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6:3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0036FC9CF903AFCE81D2BC50CA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0036FC9CF903AFCE81D2BC50CA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ZCI5oiQ5rK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np5HlkIjmiJDmsrnmioDmnK/ogqHku73mnInpmZDlhazlj7jmmK/nlL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kvIrms7Dpm4blm6LmnInpmZDlhazlj7jnrYk35a626IKh5Lic5Y2V5L2N5YWx5ZC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6+56uL55qE5LyB5Lia77yM5YWs5Y+45LqOMjAwNuW5tDTmnIjms6jlhozmiJDnq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azlj7jmi6XmnInlkZjlt6U5MDDkvZnkurrjgII8L3A+PHA+PHN0cm9uZz7kuLv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E8L3N0cm9uZz48L3A+PHA+5Zu95a625LiT6aG56K++6aKY56CU5Y+R44CB54Wk5Yi2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Y+R44CB5Lqn5Lia5YyW5oqA5pyv6L2s6K6p44CB5Z+56K6t5LiO5ZKo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YyW5YmC55Sf5Lqn5LiO6ZSA5ZSu44CB54Wk5Yi25rK55LiT5pyJ6K6+5aSH55qE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yA5Y+R44CB6IO95rqQ5YyW5bel5ZKM54Wk5YyW5bel6K6+6K6h44CB5bel56iL5oC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bu66K6+566h55CG562J5Lia5Yqh77yM5Li65Zu95YaF5aSW5a6i5oi35o+Q5L6b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K555qE5oqA5pyv5pSv5oyB5ZKM5pyN5Yqh44CCPC9wPjxwPjxzdHJvbmc+5Yqf6I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PC9zdHJvbmc+PC9wPjxwPuWFrOWPuOeOsOacieWMl+S6rOOAgeWGheiSmeWPpOOAge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kp+eglOWPkeWfuuWcsO+8jOe7hOaIkOS6huS4reenkeWQiOaIkOayueaKgOac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FpOWItuayueaKgOacr+WfuuehgOeglOeptuOAgeW3peeoi+iuvuiuoeS4ju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mhueebruS6p+S4muWMluWSjOWkp+Wei+ijheWkh+WbveS6p+WMluaXoOe8ne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p+S4muaUr+aSkeW5s+WPsO+8jOaUr+aMgeiHquS4u+aKgOacr+eahOW8gOWPke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6lOeUqO+8jOW5tui/m+WFpeWbvemZheaKgOacr+W4guWcuueahOWbvemZheS4k+WI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7uuiuvu+8jOW9ouaIkOWvueWkp+inhOaooeeFpOWItuayueS6p+S4muW8uu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e7n+aKgOacr+aUr+aSkeS9k+ezu+OAgjwvcD48cD48c3Ryb25nPuS6p+S4muWMlu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Ryb25nPjwvcD48cD7ph4fnlKjkuK3np5HlkIjmiJDmsrnmioDmnK/mnInpmZD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nmoTnhaTln7rmtrLkvZPnh4PmlpnlkIjmiJDmtYbmgIHluorlt6XkuJr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u7rorr7nmoTlhoXokpnlj6TkvIrms7Dpm4blm6LnhaTln7rlkIjmiJDmsrkxNu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lubTlt6XkuJrnpLrojIPpobnnm67kuo4yMDA25bm0NeaciOW8gOW3peW7uuiuvu+8jO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Qz5pyI6aG65Yip5a6e546w5LqG5LiA5qyh5byA6L2m5oiQ5Yqf44CCIOmHh+eUq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aIkOayueaKgOacr+aciemZkOWFrOWPuOiHquS4u+eglOWPkeeahOeFpOWfuua2suS9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meWQiOaIkOa1huaAgeW6iuW3peS4muWMluaKgOacr+W7uuiuvueahOWxseilv+a9nuWu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mumbhuWbojE25LiH5ZCoL+W5tOeFpOeCremXtOaOpea2suWMluW3peS4muekuuiMg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jjIwMDnlubQ35pyI5LiA5qyh5oqV5paZ6K+V6L2m5oiQ5Yqf77yM5Lqn5Ye6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OB44CCPC9wPjxwPjIwMTDlubQ35pyI77yM55Sx5Lit5Zu95Zu96ZmF5bel56iL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E57uH5Zu95YaF5LiT5a625a+55LyK5rOwMTbkuIflkKgv5bm054Wk5Yi25rK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+b6KGM5LqG5oCn6IO96ICD5qC46aqM5pS277yM5LiT5a6257uE6ICD5qC457uT6K6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Lit56eR5ZCI5oiQ5rK55YWs5Y+45byA5Y+R55qE54Wk5Yi25rK56LS55omY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YyW5YmC44CB5Y+N5bqU5Zmo5Y+K5ZCI5oiQ5bel6Im65oqA5pyv44CCPC9wPjxwP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MjAxMuW5tO+8jOmHh+eUqOS4reenkeWQiOaIkOayueaKgOacr+WFrOWPuOeFpOWItuay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elnuWNjuWugeeFpDQwMOS4h+WQqC/lubTnhaTngq3pl7TmjqXmtrLljJb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mvZ7lronpq5jnoavnhaTmuIXmtIHliKnnlKjmsrnljJbnlLXng63kuIDkvZ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pobnnm67jgIHlhoXokpnlj6TkvIrms7AxMjDkuIflkKgv5bm057K+57uG5YyW5a2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u457un5byA5bel5bu66K6+44CCPC9wPjxwPjIwMTblubQxMuaciO+8jOeln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DQwMOS4h+WQqC/lubTnhaTngq3pl7TmjqXmtrLljJbnpLrojIPpobnnm67mipX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7rotLnmiZjlkIjmiJDovbvotKjmsrnjgIHnqLPlrprph43otKjmsrnjgIHnqLPlrpro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7TmsrnvvIzlkITpobnmjIfmoIfliIbmnpDlkIjmoLzvvIznhaTliLbmsrnlhajmtYH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pgJrvvIzov5nmoIflv5fnnYDph4fnlKjkuK3np5HlkIjmiJDmsrnlhazlj7jotLnmiZj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aTliLbmsrnmioDmnK/nmoTnpZ7ljY7lroHnhaTpobnnm67kuIDmrKHmipXmlpnor5X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vIDliJvkuobkuK3lm73nhaTliLbmsrnlt6XkuJrnmoTljoblj7Lml7b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7lj5HlsZXmlrnlkJE8L3N0cm9uZz48L3A+PHA+56We5Y2O5a6B54Wk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L+W5tOeFpOeCremXtOaOpea2suWMlumhueebruOAgeWxseilv+a9nuWuiemrmOeh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a0geWIqeeUqOayueWMlueUteeDreS4gOS9k+WMluekuuiMg+mhueebruOAge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iuazsDEyMOS4h+WQqC/lubTnsr7nu4bljJblrablk4Hpobnnm67jgILov5nkupv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mipXkuqflkI7vvIzkuK3lm73nmoTnhaTngq3pl7TmjqXmtrLljJbmioDmnK/lkoz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4XnhLblpITkuo7liY3liJfjgII8L3A+PHA+5YWs5Y+45Zyo5YiG57qn5ray5YyW44CB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Yqg5bel5oqA5pyv5pa56Z2i5Y+W5b6X6L6D5aSn6L+b5bGV55qE5Z+656GA5LiK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omT6YCa5qyh54Of54Wk44CB54Of54Wk55qE5bel6Im65rWB56iL77yM5b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qA5pyv55qE5bel5Lia5YyW56S66IyD77yM5L2/5YWs5Y+455qE5YiG57qn5ray5Yy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+554Wk54Kt6IO95rqQ6L2s5YyW6aKG5Z+f5Lqn55Sf5b2x5ZON77yM5bm25Zyo54Wk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yW5Lqn5Lia5biC5Zy65oul5pyJ5oqA5pyv5Lqn5Lia5YyW5LyY5Yq/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a2hjeS01NTc0Nz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a2hjeS01NTc0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0036FC9CF903AFCE81D2BC50CA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