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2:1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DCC3DD61EA6B0D2AFCD0B7AB8052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DCC3DD61EA6B0D2AFCD0B7AB8052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b54m55aWl6I6xT1VUTEV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S7peeLrOWFt+mtheWKm+eahOasp+e+juW8gOaUvuW8j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j+mVh+mjjuagvO+8jOWwhuS8mOmbheeahOeOr+Wig+S4jueyvuiHtOeahOWVhuWTg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k+WQiO+8jOW4pue7mea2iOi0ueiAheS4juS8l+S4jeWQjOeahOeUn+a0u+aWueW8j+S4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S9k+mqjDwvc3Ryb25nPjwvcD48aDI+5ZOB54mM566A5LuLPC9oMj48cD7njovlupzk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lpaXojrHkuJrmgIHpl6jlupfnlLHlpaXojrHlhazlj7jnrqHnkIbpl6jlupfvvIz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nrqHnkIbpl6jlupfnu4TmiJDjgII8L3A+PHA+5YyX5Lqs546L5bqc5LqV5aWl6I6x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6h55CG5pyJ6ZmQ5YWs5Y+45oiQ56uL5LqOMjAxNuW5tDXmnIjvvIzor6Xlhazlj7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upzkupXpm4blm6LkuI7lkIjkvJnkurrkvIHkuJrlhbHlkIzmipXotYTnu4Tlu7rnmoT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lpaXojrHkuJrmgIHop4TliJLlj5HlsZXlj4rlpaXojrHpobnnm67ov5DokKXnrqH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bvotYTkuqflhazlj7jvvIznm67liY3mi6XmnInigJzotZvnibnlpaXojrHigJ3kuI7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upzkupXlpaXojrHigJ3kuKTkuKrkvJjotKjnmoTlpaXojrHlk4HniYw35a626Zeo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5YaF5biC5Zy65YW35pyJ6L6D5by65b2x5ZON5Yqb5ZKM55+l5ZCN5bqm44CC4oCc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aWl6I6x4oCd5Lul5YW254us5YW36a2F5Yqb55qE5qyn576O5byA5pS+5byP6LSt54m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aOO5qC877yM5bCG5LyY6ZuF55qE546v5aKD5LiO5LiO57K+6Ie055qE5ZWG5ZOB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77yM5bim57uZ5raI6LS56ICF5LiO5LyX5LiN5ZCM55qE55Sf5rS75pa55byP5LiO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2T6aqM77yM4oCc5aSn5ZOB54mM77yM5bCP5Lu35qC84oCd55qE57uP6JCl55CG5b+1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Wl5Lq65b+D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zd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bC02NzQ2NjkuaHRtbCI+aHR0cHM6Ly9kcWNtLm5ldC93ZW5hbi9zdGFsb3V0bC02NzQ2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DCC3DD61EA6B0D2AFCD0B7AB8052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