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9FFF969C9164AED73408D27C42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9FFF969C9164AED73408D27C42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ru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pmL/lsJTmu6jpm4blm6Llp4vliJvkuo4xOTc55bm077yM5piv5Lul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Li65Li7IO+8jOmbhuWcn+efs+aWuei/kOi+k+OAgea3t+WHneWcn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ijheS/ruOAgeacuueUtea2iOmYsuWuieijheOAgeebkOS4muOAgea1t+awt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S7peWPiuWvueWklui0uOaYk+OAgeaKlei1hOOAgeWuvummhuWoseS5kOOAg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S4muS6juS4gOS9k+eahOWkp+Wei+awkeiQpeS8geS4mumbhuWbouOAgjwvcD48cD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L/lsJTmu6jpm4blm6LmnInpmZDlhazlj7jvvIjmr43lhazlj7jvvIzku47kuov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HnlKjlu7rnrZHvvInkuLrlm73lrrbnibnnuqfmlr3lt6XmgLvmib/ljI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ioDmnK/jgIHotKjph4/ljYHlh6DlubTmnaXlnKjkuJzljJfkuInnnIHlkI3liJ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lt6XnqIvlkIjlkIzlsaXnuqbnjocxMDAl77yM5bel56iL6LSo6YeP5ZCI5qC8546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UwMOS9memhueW3peeoi+iOt+W+l+ecgeW4guS8mOi0qOW3peeoi+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ovpblpKfov57pmL/lsJTmu6jpm4blm6LmiL/lnLDkuqflvIDlj5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lvIDlu7rmiL/lnLDkuqflvIDlj5HmnInpmZDlhazlj7jjgIHlpKfov57pmL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K3ovrDnva7kuJrmnInpmZDlhazlj7jjgIHnm5jplKbpmL/lsJTmu6jnva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m5vlrrblhajotYTvvIjmjqfogqHvvInmiL/lnLDkuqfkvIHkuJrvvIzlubTln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TmqKE1MOWkmuS4h+W5s+aWueexs+OAgjwvcD48cD7lnJ/nn7Pmlrnov5Dovp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r3ljZflkIzooYzkuJrkuK3orr7lpIfovabovobpooflpJrvvIzmlr3lt6Xog73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re35Yed5Zyf5YWs5Y+45byV6L+b5aSa5p2h5b635Zu9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055Sf5Lqn6IO95Yqb6L6+MzAw5LiH56uL5pa557G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WItMzQxNz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ViLTM0MTc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9FFF969C9164AED73408D27C42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