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88C119465B03800E19B9C5752D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88C119465B03800E19B9C5752D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aSp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gJrlpKnmmJ/pm4blm6LogqHku73mnInpmZDlhazlj7jns7vnnIHmlL/lupz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gJzlsI/lnovlt6jkurrigJ3kvIHkuJrjgIHlhajlm73nmq7pnanooYzkuJrpvpnlpLT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vIHkuJrkuYvkuIDjgILlhazlj7jljaDlnLDpnaLnp68zNeS4h+W5s+aWueexs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EyLjXkuIflubPmlrnnsbPvvIzlkZjlt6UxNjAw5L2Z5Lq677yM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zA15Lq644CCPC9wPjxwPuWFrOWPuOeUseWItumdqeWSjOWMheijheS4pOS4q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aIkO+8jOS4u+WvvOS6p+WTgeS4uuW5tOS6pzIwMOS4h+W8oOmrmOS4reaho+eJm+ea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utuWFt+ijhemlsOmdqeOAgeW5tOS6pzEuMuS6v+W5s+aWueexs+WQhOexu+W9qeWN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e+8iOebku+8ieOAgeeTpualnue6uOeuse+8iOe6uOadv++8ieetie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7uuacieecgee6p+S8geS4muaKgOacr+S4reW/g+WSjOeglOWPkeS4re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HquiQpei/m+WHuuWPo+adg+WSjOWHuuWTgeWVhuWTgeWMheijheeUn+S6p+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ov5HlubTmnaXlhazlj7jlnZrmjIHotbDliJvmlrDlj5HlsZXjgI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Yvot6/vvIzkvp3miZjnrqHnkIbjgIHkurrmiY3jgIHmioDmnK/nrYnkvJj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rprkvY3lnKjlhajnkIPljJblj5HlsZXmiJjnlaXvvIzkuI3mlq3mianlpKflko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6jlm73nu4/mtY7lkIjkvZzvvIzlubbku6XlubTov5vlh7rlj6PmgLvpop3ov5Ey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aSW6LS45Lia57up5b2i5oiQ4oCc5Lik5aS05Zyo5aSW4oCd55qE57uP6JCl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omT5YWl5Zu96ZmF5biC5Z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dHgtNjQ2MTk4Lmh0bWwiPmh0dHBzOi8vZHFjbS5uZXQvd2VuYW4vdHR4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88C119465B03800E19B9C5752D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