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5AC90FB4C08633FDA8C4D1961F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5AC90FB4C08633FDA8C4D1961F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Z+O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iJuuS6uue7j+e6qi/mrYzmiYvljIXoo4Uv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+S8oC/lub/lkYov5b2x6KeG562J57u85ZCI5Lia5Yqh77yM5YW25a6e5L2T5ZSx54m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Si5bC86Z+z5LmQ5aix5LmQ5YWs5Y+45Luj55CG5Y+R6KGM5bm26LSf6LSj5rW35aS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PC9zdHJvbmc+PC9wPjxoMj7lk4HniYznroDku4s8L2gyPjxwPuWMl+S6rOWwkeWf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MluS8oOaSreaciemZkOWFrOWPuO+8iFNob3cgQ2l0eSBUaW1lc++8ie+8jOWUsee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8lOiJuue7j+e6quWFrOWPuO+8jOaXl+S4i+aLpeacieW9seinhumfs+S5kOWO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Hg+mfs+S5kOKAneOAgjwvcD48cD7nlLHlvKDpnZPpopblj4rlhbblj4vkurr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6uL77yM5YWs5Y+4546w5LiO6Z+z5LmQ5YWs5Y+457Si5bC86Z+z5LmQ5aix5L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U29ueSBNdXNpYyBFbnRlcnRhaW5tZW5077yJ5bu656uL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L2T5ZSx54mH5Lqk55Sx57Si5bC86Z+z5LmQ5aix5LmQ5YWs5Y+45Luj55CG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Sf6LSj5rW35aSW5o6o5bm/44CCPC9wPjxwPjxzdHJvbmc+5bCR5Z+O5pe25Luj5b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jIwMTXlubTvvIznvo7lm73nlLXlvbHjgIowMDfvvJrlub3ngbXl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nKjkuK3lm73kuIrmmKDvvIzlsJHln47ml7bku6PlvbHkuJrotJ/otKPnlLXlvbH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ljLrnmoTogZTlkIjlrqPkvKAg44CCPC9wPjxwPjxzdHJvbmc+5bCR5Z+O5pe25Luj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PC9zdHJvbmc+PC9wPjxwPjIwMTblubQ25pyIMTfml6XvvIzlsJHln47ml7bku6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vbHop4bpn7PkuZDljoLniYzigJznh4Ppn7PkuZDigJ3mj63luZXvvIwyMDE25bm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555uu5YyF5ous77ya55S15b2x44CK6Ie06Z2S5pilMuOAi+OAgeeUteW9seOAi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WNgemHjOahg+iKseOAi+OAgeeUteW9seOAiueItei/ueOAi+OAgeeUteinh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ciOacquWkruOAi+OAgeeUteinhuWJp+OAiuaAnee+juS6uuOAi+OAgeeUteinh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epueS5i+WJkeOAi+etiS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jc2QtNTA4NzIxLmh0bWwiPmh0dHBzOi8vZHFjbS5uZXQvd2VuYW4vc2NzZC01MDg3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5AC90FB4C08633FDA8C4D1961F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