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20:50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3F9342FC2E74202DE9AAC553EBC9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3F9342FC2E74202DE9AAC553EBC9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6IGU5oWn6YC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K3ogZTmhafpgJrmiJDnq4vkuo4yMDEz5bm0N+aciO+8jOS6jjIwMTjlubQx5pyI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paw5LiJ5p2/77yM6IKh56Wo5Luj56CB77yaODcyNjUx44CC5piv5LiA5a625LiT5rO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IGU572R57u85ZCI5oqA5pyv77yM6ZuG5Lqn5ZOB56CU5Y+R44CB55Sf5Lqn44CB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A5L2T55qE5Yib5paw5Z6L56eR5oqA5LyB5Lia77yM57uP6L+H5Yeg5bm055qE6auY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77yM5bey57uP5oiQ6ZW/5Li65Zu95YaF5LiT5Lia55qE54mp6IGU572R6Kej5Ya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5pyN5Yqh5ZWG77yM5Zyo5Yac5Lia44CB5Lqk6YCa44CB546v5L+d562J6aKG5Z+f5Y+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Yeh5Lia57up77yM5Li65LyB5Lia5a6i5oi35o+Q5L6b54us5YW356ue5LqJ5Yqb55qE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Lu25Lqn5ZOB5ZKM5pyN5Yqh44CCPC9wPjxwPuWFrOWPuOWdmuaMgeS7peaKgOacr+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SjOenkeaKgOeglOWPkeS4uuWuouaIt+WIm+mAoOS7t+WAvO+8jOS+neaJmOm7kem+meax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qeiBlOe9keaEn+efpeWxguWFs+mUruaKgOacr+W3peeoi+S4reW/g+WSjOm7kem+meax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i3mganmmbrmtabljYrlr7zkvZPnianogZTnvZHnoJTlj5HkuK3lv4PvvIznp6/ntK/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4/nianogZTnvZHop6PlhrPmlrnmoYjlj4rmiJDnhp/kuqflk4HjgILmi6XmnInlpJrpo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mI7kuJPliKnvvIzlrp7nlKjmlrDlnovvvIzova/ku7bms6jlhozmnYPlj4rllYbmoIfmn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ml7bov5jojrflvpfkuobpq5jmlrDkvIHkuJrorqTor4HjgIHkvIHkuJrmoIflh4b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kozmn6XmlrDlt6XkvZzjgILlh63lgJ/nianogZTnvZHnoJTlj5Hog73lipvlj4rmoLj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vvIzlhazlj7jmraPooqvotormnaXotorlpJrnmoTlkIjkvZzkvJnkvLTmiYDkv6Hot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6IGa54Sm5pm65oWn5Yac5Lia44CB5pm65oWn5Lqk6YCa44CB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ip5LiJ5aSn6aKG5Z+f55qE5Lia5Yqh5Y+R5bGV77yM5p6E562R5qC45b+D56ue5LqJ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5ZKM5Y+R5bGV5Z+655+z44CC5pm65oWn5Yac5Lia6aKG5Z+f77yM5Yip55So54mp6IGU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2H5Yac5Lia55Sf5Lqn44CB57uP6JCl44CB566h55CG5ZKM5pyN5Yqh5rC05bmz77yM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72R57uc5YyW44CB5pm65oWn5YyW44CB57K+57uG5YyW55qE546w5Luj55Sf5oCB5Ya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qih5byP77yb5pm65oWn5Lqk6YCa6aKG5Z+f77yM5bu66K6+RVRD5bel56iL5Zyo57q/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5bmz5Y+w44CBSVRT5pm66IO957uI56uv5LqR5qOA5rWL5a6e6aqM5a6k5bmz5Y+w77yM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pm66IO96am+6am26KGM5Lia5Y+R5bGV77yb5pm65oWn5rC05Yip6aKG5Z+f77yM56ev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5YWl56CU5Y+R77yM5biD5bGA5rC05Yip6KGM5Lia77yM5Li65pyq5p2l55qE6aOO5Y+j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E56CU5Y+R5ZKM5pyN5Yqh5Yqb6YeP44CCPC9wPjxwPumUkOaEj+WIm+aWsO+8jOegpeeg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+8jOS4reiBlOaFp+mAmuato+i1sOWcqOWPkeWxleeahOmrmOmAn+i3r+S4iu+8j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k+azqOS6juiuqeiuvuWkh+WSjOS6uuabtOaZuuiDveOAgeabtOWujOWWhOeahOi/n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eOsOS4h+eJqeS6kuiBlOeahOe+juWlveaEv+aZr+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emxodC0yNDUxNjQ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6bGh0LTI0NTE2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3F9342FC2E74202DE9AAC553EBC9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