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5C807A456FBA4D511E9EEDD810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C807A456FBA4D511E9EEDD810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Jm56J+5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Ljnhp/luILplb/ombnpmLPmvoTmuZblpKfpl7jon7n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lb/ombnon7nkuJrvvInkvY3kuo7po47lhYnnp4DkuL3nmoTluLjnhp/mspnlrrbmtZ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hajljLrku6Ui6Iqm6Iqx5pS+77yM56i76LC36aaZ77yM5bK45p+z5oiQ6KGM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eJueeahOaxn+WNl+awtOS5oeeUsOWbremjjuWFieiRl+ensOOAgumVv+iZuemYs+a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XuOifueeahOWFu+auluWfuuWcsOe6pjEyOTDkuqnvvIzkuJzlgJrkuIrmtbf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57oi4/lt57ln47jgILpmLPmvoTmuZbmsLTln5/lrr3lub/vvIzmsLTmt7HpgIL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hYXotrPvvIzoiqboi4fkuJvnlJ/jgILlhbbmsLTotKjmuIXmvoTvvIzlr4zlkKv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HjgIHnoYXjgIHpk53nrYnkurrkvZPmiYDpnIDnmoTnn7/nianotKjjgILlnZr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pXvvIzkuLDnm5vnmoTmsLTojYnlkozlhYXotrPnmoTlpKnnhLbliqjnianppbL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l7jon7nnmoTnlJ/plb/mj5Dkvpvkuoboia/lpb3nmoTnlJ/mgIHmnaHku7b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nmoTlpKfpl7jon7nlpb3or4TkuI3mlq3jgII8L3A+PHA+5bi454af5biC6ZW/6Jm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mW5aSn6Ze46J+55pyJ6ZmQ5YWs5Y+45piv5LiA5a625Yqb6YeP6ZuE5Y6a44CB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YW35pyJ6L6D6auY5pyN5Yqh5rC05bmz55qE5aSa5YWD5YyW5LyB5Lia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Y2B5aSa5bm055qE6aOO6Zuo5Y6G56iL44CC5YWs5Y+46ZuG6J+55Lia44C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6YWS5bqX44CB5b+r6aSQ5LqO5LiA5L2T77yM5YyF5ZCr5rC05LiK6aSQ5Y6F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ya6K6u44CB5rmW5Lit5Z6C6ZKT44CB5Yac5a625LmQ562J5aix5LmQ6K6+5pa95Y+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ys5YWs5Y+45oul5pyJ6L+H56Gs55qE5YW75q6W5oqA5pyv5LiO57uP6aq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77yM6auY5ZOB6LSo5YW75q6W5peg5YWs5a6z57u/6Imy5reh5rC0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IuivmuS4uuacrOOAgeS/oeS4uuS4iuOAgeS4muS4uuWfuiLnmoTnu4/okKX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k40i6ZW/6Jm5IueJjOmYs+a+hOa5luWkp+mXuOifueS4uuebrueahO+8j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i/nuaOpeeahOi/kOiQpeaWuemSiO+8jOWHj+WwkeS6huS4remXtOeOr+iKgu+8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btOmUgOS9k+ezu++8jOW+l+WIsOWbveWGheWkluWQhOWkp+WfjuW4gumkkOmlru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6p+aJueWPkeWVhuOAgeacuuWFs+OAgeWbouS9k+eahOmHjeinhuWSjOWlv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mh4eS04MDM5MD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h5LTgwMzkw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C807A456FBA4D511E9EEDD810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