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7:2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2E9BAE0C749D38761857C3A07C09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2E9BAE0C749D38761857C3A07C09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6ICARUN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OTLlubTvvIzlm73lhoXnn6XlkI3nlLXmupDlk4Hni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47kuovlvIDlhbPnlLXmupAvTEVE6amx5Yqo55S15rqQL+aWsOiDvea6kOi9pui9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6kC/mqKHlnZfnlLXmupDnrYnkuqflk4HnmoTnoJTlj5HjgIHnlJ/kuqflkozplIDllK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mj5DkvpvnlLXog73ovazmjaLlkoznlLXog73nrqHnkIbnmoToia/lpb3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g8L3N0cm9uZz48L3A+PGgyPuWTgeeJjOeugOS7izwvaDI+PHA+5ZCI6IKl5Y2O6ICA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el5Lia5pyJ6ZmQ5YWs5Y+45oiQ56uL5LqOMTk5MuW5tO+8jOS4k+azqOS6jueUtea6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p+WTgeeahOeglOWPkeeUn+S6p+WSjOmUgOWUruOAguWHreWAn+WkmuW5tOeahOeUtea6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aKgOacr+enr+e0r+WSjOWLh+S6juWIm+aWsOi/m+WPlueahOWboumYn++8jOS4j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DUwMOW8uuWFrOWPuOe7k+aIkOS8mOi0qOWQiOS9nOS8meS8tOWFs+ezu+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heWFt+aciei+g+mrmOeahOWTgeeJjOefpeWQjeW6puWSjOe+juiqieW6pu+8jOaJg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Utea6kOexu+S6p+WTgemUgOW+gOe+juWbveOAgeasp+a0suetieS4lueVjOWQh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kIjogqXljY7ogIDlh63lgJ/lpJrlubTnmoTnlLXmupDlhbPplK7mioDmnK/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kvp3miZjkuK3nlLXnp5EzOOaJgOeglOWPkei1hOa6kOW5s+WPsOS7peWPiuilv+Wu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OAgeWNl+S6rOiIquWkqeiIquepuuWkp+WtpueahOenkeeglOaUr+aMge+8jOaehO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GheWJjeWIl+eahOaKgOacr+eglOWPkeiDveWKm+OAguWFrOWPuOW3suiOt+aJuee7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ouWjq+W3peS9nOermeWSjOWNmuWjq+WQjuW3peS9nOerme+8jOebuOe7p+eUs+ivt+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kTE1MOmhue+8jOaLpeacieS8mOi0qOeahOeUn+S6p+iDveWKm++8jOW5tuWFt+aci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rOS4ieaWueebkea1i+i1hOagvOeahOWunumqjOWupOOAgjwvcD48cD7lkIjogqXljY7o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ZrmjIHmiJDkuLrpooblhYjnmoTnlLXog73ovazmjaLlkoznlLXog73nrqHnkIb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j5DkvpvllYbjgIIyMOWkmuW5tOadpeeahOeUtea6kOeglOWPkeWItumAoOe7j+mq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emAn+WcqOagh+WHhuS6p+WTgeW5s+WPsOWfuuehgOS4iuS4uuaCqOaPkOS+m+WkmuaW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tea6kOino+WGs+aWueahi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HllY3UtNjA1OTkxLmh0bWwiPmh0dHBzOi8vZHFjbS5uZXQvd2VuYW4vaHllY3UtNjA1O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2E9BAE0C749D38761857C3A07C09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