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5E02C8F17EA0E45930E1BB7CAB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5E02C8F17EA0E45930E1BB7CAB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yw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lnLDnj6Dlrp3pppbppbDmnInpmZD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4+g5a6d56CU5Y+R44CB55Sf5Lqn44CB5Yqg5bel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7u85ZCI5oCn546w5Luj5YyW54+g5a6d5LyB5Lia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ZW25bWM6aWw5ZOB44CB6YeR5p2h44CB6YeR56ug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44CB6L+e6ZSB6Zu25ZSu5Y+K5paH5YyW56S85ZOB44CB5paH5YyW6JeP5ZO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ZSA5ZSu77yM5LiN5LuF5Li65bm/5aSn6aG+5a6i5o+Q5L6b6auY5ZOB6LSo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+Q5L6b5LiT6Zeo55qE5Liq5oCn5YyW5a6a5Yi244CB6LS16YeR5bGe5Zue6LSt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5YWN6LS55L+d5L+u562J5pyN5Yqh44CCPC9wPjxwPumHkeWcsOePoOWune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uuS6uuawkeW4gTkwODDkuIflhYPvvIzmgLvotYTkuqfkurrmsJHluIE45Lq/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TAwMOS9meS6uu+8jOWIhuWIq+WcqOa3seWcs+eahOaymeWkt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0neePoOWuneWbreWPiuWNs+adjuacl+ePoOWuneWbreWMuuaLpeacieW6nu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WfuuWcsOOAgjwvcD48cD7ph5HlnLDnj6Dlrp3mi6XmnInkuK3lm73ph5HluIHmgL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uqfnu4/plIDllYbotYTmoLzvvIzmmK/kuK3lpK7nlLXop4blj7DnlLXop4b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5HlsZ7ph43ngrnlkIjkvZzllYbvvIzmmK/lpJrlrrbpk7booYzotLXph5HlsZ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I8L3A+PHA+6YeR5Zyw54+g5a6d5p2O5pyX5Yqg5bel5Y6C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Lia6K6+5pa95ZKM56Gs5Lu25p2h5Lu277yM5Y6C5oi/6Z2i56ev6L6+5LiA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il5qC85oyJ54Wn6KGM5Lia5qCH5YeG5YyW6K6+572u77yM5biD5b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6+5pyJ5byA5paZ6YOo44CB54aU6YeR6YOo44CB5omn5qih6YOo44CB5oqb5YW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PkuKrpg6jpl6jlkozph5HmnaHjgIHph5Hnq6DkuJPnlKjml6DlsJjovabpl7T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ITnp43lpKflsI/lnovnlJ/kuqfjgIHmo4DmtYvjgIHnjq/kv53nrYnorr7lpIf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JPpobnmioDmnK/nu4TjgIHnlJ/kuqfmioDmnK/pg6jjgIHotKjph4/pg6jjgIH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K3lv4PlkozmioDmnK/mg4XmiqXotYTmlpnlrqTnrYnpg6jpl6jopobnm5bliLb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hajnqIvnmoTmioDmnK/noJTlj5HlkoznrqHnkIbkvZPns7vvvIzmioDmnK/lnKjlkI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ITkuo7lhYjov5vlnLDkvY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kemItMzIwNjQ1Lmh0bWwiPmh0dHBzOi8vZHFjbS5uZXQvd2VuYW4vamR6Yi0zMjA2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5E02C8F17EA0E45930E1BB7CAB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