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4:5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0C8E27197F24FC138C219E6B68E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0C8E27197F24FC138C219E6B68E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O6buE5pil56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rngo7pu4TmmKXnp4vjgIvmmK/ku6Xlj7LkuLrkuLvnmoTnu7zlkIjmgKfnuqr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IrjgILlr7nlj6Tku4rkuK3lpJbjgIHph43ngrnmmK/lvZPku6Ppnanlkb3lkoz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lpKfkuovku7blkozph43opoHkurrniannmoTmmK/pnZ7lip/ov4fvvIzkvp3mja7n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j7LmlpnvvIznp4nnrJTnm7TkuabvvIzkuI3lop7nvo7vvIzkuI3muqLmgbbvvIz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ZjnnJ/vvIzku6Xlj7LkuLrpibTvvIzku6Xlj7LotYTmsrvjgII8L3A+PHA+44CK54K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44CL5oul5pyJ5LiA5aSn5om56auY5rC05bmz55qE5L2c6ICF77yM5LuW5Lus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E5rex55qE6Z2p5ZG95a6277yM5piv6Z2p5ZG95ZKM5bu66K6+6YeN5aSn5LqL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6G6ICF77yb5pyJ55qE5piv5a2m5pyJ5LiT6ZW/55qE5LiT5a625a2m6ICF77yM5a+5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G5Y+y5LqL5Lu25ZKM5Lq654mp5pyJ5rex5YWl55qE56CU56m244CC5LuW5Lus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YW35pyJ6L6D6auY55qE5p2D5aiB5oCn5ZKM5Y+y5paZ5Lu35YC877yM5Zyo5rW3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ICF5Lit5Lqr5pyJ5b6I6auY55qE5aOw6Kq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aGNyLTQ2OTU1Ny5odG1sIj5odHRwczovL2RxY20ubmV0L3dlbmFu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NDY5NT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0C8E27197F24FC138C219E6B68E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