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2F10FB1AE6CB745123ED1656B9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2F10FB1AE6CB745123ED1656B9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A5oy6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4DmjLrmnLrmorDlt6XkuJrvvIjljqbpl6jvvIn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NuaciO+8jOaAu+mDqOWdkOiQveWcqOWOpumXqOW4guingumfs+WxseWbvemZh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pei/kOS4reW/g++8jOW3peWOguS9jeS6juWOpumXqOW4guWQjOWuieWMuuWQjOWui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4reWMuuOAgjwvcD48cD7lhazlj7jkuLvopoHnu4/okKXnlLXljoLjgIHnoIHlp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ljoLlj4rpkqLpk4HljoLnrYnpoobln5/nmoTmlaPnianmlpnovpPlgqjns7vnu59F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mnI3liqHvvIzku6Xlj4rkuLrljJblt6XljoLnrqHpgZPjgIHorr7lpIfjgIH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j5DkvpvmiJDlpZfmqKHnu4TljJbmnI3liqHjgII8L3A+PHA+5ZCM5pe277yM5bel5Y6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6CU5Yi26YCC5ZCI5LqO5bim5byP6L6T6YCB5py65LiK5L2/55So55qE6L6T6Y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mr5Zmo44CB57yT5Yay5bqK44CB5a+85paZ5qe944CB6JC95paZ5a+85q2j6KOF57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qi6KOZ5p2/44CB6ICQ56Oo5p2Q5paZ44CB5puy57q/6JC954Wk566h44CB5bmy6Zu+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O757uf44CB6Zm255O35YyF6KaG5rua562S44CB6auY5paw5oqA5pyv57K+5a+G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2J5Lqn5ZOB77yM5oC75YWx6I635b6X5Yeg5Y2B6aG55Zu95a625LiT5Yip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nieaMgeKAnOWIhuS6q+OAgeWIm+aWsOOAgeacjeWKoeOAgeWujOe+j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yvuelnu+8jOWFrOWPuOWFiOWQjuaJv+aOpeWbveWGheWkluefpeWQjeWkp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5i0VQQ+mhueebru+8jOW5tuS4jeaWreWcsOeglOWPkeWQhOenjeS6p+WTg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qeWxleS4muWKoeOAguS4muWKoeiMg+WbtOW3suS7juS4reWbveWkp+mZhuaLk+WxleiH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OAgee+juWbveOAgea+s+Wkp+WIqeS6muOAgeWNsOW6puWwvOilv+S6muWSjO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i2iuWNl+etieKAnOS4gOW4puS4gOi3r+KAneayv+e6v+WbveWutuWcsOWMu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/meS6m+WcsOWMuuWdh+iuvuacieWIhuWFrOWPuOaIluWKnuS6i+Wk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HRqeC0yNDk1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0angtMjQ5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2F10FB1AE6CB745123ED1656B9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