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23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1DEEA46D4192AAD18E1A8FC3E99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DEEA46D4192AAD18E1A8FC3E99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6ICB5rGHQlJPQURXQV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ZvuiAgeaxh+eahOaIkOeri+a6kOiHquWIm+WKnuS6uuadjuazouWFiO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nkeaKgOaZruWPiuWMlueahOeDreivmuOAguS6jjUw5bm05Luj77yM5pGE5b2x5bG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6eN6Z2e5bi45piC6LS155qE546p5oSP77yM6ICM5L2c5Li65pGE5b2x5biI55qE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I55Sf5L6/5LqOMTk0OeW5tOWcqOaXuuinkuW8peaVpumBk+W8gOiuvuW6l+mT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ruWNluiPsuael+OAgeWHuuenn+ebuOacuuWPiuebuOeJh+WGsuaZkuacjeWK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cqOaXuuinkuWxseS4nOihl+WIm+WKnuS6hueZvuiAgeaxh++8jOiuqeWkp+S8l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9k+mqjOenkeaKgOaJgOW4puadpeeahOeUn+a0u+i2o+WRs+OAgjwvcD48cD7lj4ro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+8jOaRhOW9seWPiuW9semfs+WZqOadkOaXpea4kOaZruWPiu+8jOeZvuiAgeax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4kOi2i+WkmuWFg+WMlu+8jOmAkOa4kOi9rOWei+S4uuWUruWNluebuOacuuOA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l+WPiuW9semfs+S6p+WTgeeahOS4k+mXqOW6l++8jOW5tuS6jjE5NzXlubTmraPlvI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iJDnq4vjgIznmb7ogIHmsYfmkYTlvbHlmajmnZDmnInpmZDlhazlj7jjgI3jgILoh6r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7ogIHmsYforqTkuLrnp5HmioDlj5HlsZXml6XmlrDmnIjlvILvvIznlLXlrZ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kuqflk4Hlir/lv4XmiJDkuLrlpKflrrbnlJ/mtLvkuIrnmoTlv4XpnIDlk4H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r/np6/mnoHmi5PlsZXlhbbkuJrliqHojIPnlbTvvIznlLHmkYTlvbHlmajmnZDkuJP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5HlsZXoh7PlpJrlhYPljJbnmoTmlbDnoIHnlLXlrZDlj4rnlLXlmajpm7bllK7kuJr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ZqP552A5pe25Luj5Y+Y6L+B77yM5bGC5Ye65LiN56m355qE55S15a2Q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Lqn5ZOB5LiN5pat5b2x5ZON552A5Lq65Lus55qE55Sf5rS75qih5byP77yM6aG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5Lqm5LiN5pat6L2s5Y+Y77yM6ICM55m+6ICB5rGH5Lqm5ZCM5q2l5ryU5Y+Y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6aaZ5riv55+l5ZCN55qE5LiA56uZ5byP55S15a2Q5Y+K55S15Zmo6Zu25ZS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bqX77yM5Yet552A6LaF5Y2T5pyN5Yqh6I635aWW5peg5pWw77yM6Iez5LuK5oul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l7Tpl6jluILvvIzogZjnlKgx5Y2D5aSa5ZCN5ZGY5bel44CCPC9wPjxwPueZvuiAgeax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crOedgOOAjOWLh+aVouWwneivle+8jOS4jeaWreWIm+aWsOOAjeeahOeyvueln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8leWFpeWQhOW8j+W0reaWsOeahOaVsOeggeeUteWtkOWPiueUteWZqOS6p+WTg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jeaWreaPkOWNh+eahOS4k+S4mumbtuWUruacjeWKoeWSjOaXtuWwmui0reeJq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JueiuvuOAjOi0reeJqeS/nemanO+8jOWNgeWkqeabtOaNouOAjeWPiuOAjOeUteiE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i0p+acjeWKoeOAje+8jOabtOS6jjIwMTflubTlvIDlsZXmlrDnmoTnur/kuIrnur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vZPpqozvvIzorqnpob7lrqLml7bliLvkuI7np5HmioDmva7mtYHntKflr4bov57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p5HmioDlpoLkvZXmj5DljYfnlJ/mtLvkuqvlj5fvvIzku6TnlJ/mtLvmm7T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JsaGJyb2Fk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MC5odG1sIj5odHRwczovL2RxY20ubmV0L3dlbmFuL2JsaGJyb2FkLTY0ODg1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DEEA46D4192AAD18E1A8FC3E99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