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709962959F4C5E442A07946CA4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709962959F4C5E442A07946CA4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ZOW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XlubTvvIzpm4bnlLXlrZDov57mjqXmnZDmlpnlko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q5jliIblrZDmnZDmlpnnoJTlj5Ev55Sf5LqnL+mUgOWUruS6juS4gOS9k+eahO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2teebluiDtueymOWJgi/pooTmiJDlnovnhIrniYcv6ZSh6IaP562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S6v+mTlui+vuW3p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E5ODXlubTvvIzmgLvpg6jkvY3kuo7mt7HlnLP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lLXlrZDov57mjqXmnZDmlpnlkozljJblrabpq5jliIblrZDmnZDmlp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pKflnovpq5jmlrDkvIHkuJrjgII8L3A+PHA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6L6+5Lqn5ZOB5Li76KaB5ra155uW77ya6IO257KY5YmC44CB6aKE5oiQ5Z6L54SK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6IaP44CB6ZSh5p2h44CB6ZSh57q/44CB5Yqp54SK5YmC44CB5riF5rSX5YmC5LiD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YW25Lqn5ZOB5bm/5rOb5bqU55So5LqO55S15a2Q55S15Zmo44CB5pm66IO95be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bel6Iiq5aSp44CB6IO95rqQ44CB5rG96L2m44CB5a6J6Ziy562J6aKG5Z+f44CC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6L6+5Zyo5Zu95YaF5bu656uL5LqG5aSa5a625a2Q5YWs5Y+45ZKM5YiG5YWs5Y+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6I6e44CB5piG5bGx5Lik5aSn55Sf5Lqn5Z+65Zyw77yM56CU5Y+R5Lit5b+D55S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n5LiT5a625Li75a+85bm26YWN5aSH5aSa56eN5Luq5Zmo44CCPC9wPjxw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4jeaHiOWKquWKm++8jOaIquatouebruWJje+8jOS6v+mTlui+vuWPguS4ju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umuS6hjbpobnkuK3lm73lm73lrrbmoIflh4booYzkuJrmoIflh4bvvIzpgJrov4f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iupOivgeWSjOS7pUlBVEYxNjk0Oe+8mjIwMTbkuLrku6PooajnmoQ15aS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6I635b6X5LqG5aSa6aG55Zu95a625Y+R5piO5LiT5Yip44CC57uP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6L6+56eR56CU5Zui6Zif5r2c5b+D5LiT56CU77yM5Zyo5Zu95YaF5o6o5Ye65LqG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o6YWv5LiJ6Ziy5ryG44CB6auY6Zeq54K56IGa5rCo6YWv5LiJ6Ziy5ryG44CBVVb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JbkuInpmLLmvIbjgIFVVua5v+awlOWbuuWMluS4iemYsua8huOAgeinpuWPmOWei+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r+WOmuWxgua2guimhuadkOaWme+8jOi/meWHoOasvuS6p+WTgeWdh+WPr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6v+i3r+adv+mYsuaKpOWQhOmihuWfn+OAgjwvcD48cD7liJvmlrDnoJTlj5HmmK/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vr7nmoTmoLjlv4Pnq57kuonlipvvvIzmnKrmnaXvvIzkur/pk5bovr7kuI3mlq3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YfnuqflkozmioDmnK/pnanmlrDvvIzlpKflipvmjqjlub/njq/kv53lnov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nZDmlpnlkoznlLXlrZDlt6XkuJrpq5jliIblrZDmnZDmlpnvvIznq63or5rkuL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XlrZDoo4XogZTlt6XkuJrmj5DkvpvmupDliqj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jZC04OTU4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2QtODk1O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709962959F4C5E442A07946CA4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