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FFA5711AC1CEAF710F2FECCFCE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FA5711AC1CEAF710F2FECCFCE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5Sw5YGH5pel5bm/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biueUsOmbhuWbouaXl+S4i+Wkp+Wei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7peWuouaIt+S9k+mqjOmcgOaxguS4uuaguOW/g+eahOe7j+iQpeaoo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4muS9k+mqjOS4juaXtuWwmueUn+a0u+aWueW8j+iejeWQi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t7HlnLPluILnm4rnlLD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xOTk25bm0MuaciO+8jOe7j+i/hzI15bm055qE5rKJ5reA5LiO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Y+R5bGV5oiQ5Li65oul5pyJ5peF5ri45ZWG5Lia44CB5pm65oWn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W05Lqn5Lia44CB5paH5YyW5pWZ6IKy44CB5Yy755aX5YGl5bq35aSa5YWD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77yM5ZGY5bel5Lq65pWw6YC+NDAwMOS6uu+8jOaAu+i1hOS6p+inhOaooemAvjU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OAgeWHgOi1hOS6p+i/kTIwMOS6v+WFg+eahOiCoeS7veWItu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OAgjwvcD48cD7oh6oyMDAy5bm06LW377yM55uK55Sw5peF5ri45ZWG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rex5Zyz55uK55Sw5YGH5pel5bm/5Zy65ZKM55uK55Sw5aiB5pav5rG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Wo5Zu95oiY55Wl5biD5bGA44CC55uK55Sw5peF5ri45ZWG5Lia6ZuG5Zui5be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Wo5Zu96L+RMTDkuKrml4XmuLjlkI3og5znmoTllYbkuJrooZfljLrvvIjmt7HlnLP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I/plYfjgIHlvKDlrrbnlYzjgIHpu4TlsbHjgIHkuL3msZ/jgIHml6DplKHjgIHpmLP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uY/miYDln47nrYnpobnnm67vvInvvJvpgL4yMOS4quWfjuW4gue7vOWQiOS9k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a3seWcs+OAgeW5v+W3nuOAgeilv+WuieOAgeayiOmYs+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temYs+OAgeS4nOiOnuOAgeaDoOW3nuOAgeS9m+WxseOAgeePoOa1t+OAge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UoeOAgeS4reWxseetieWfjuW4gu+8ieOAgjwvcD48cD7miKroh7Pnm67liY3vvIz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m4blm6LliIbliKvku6Xmt7HlnLPjgIHkuIrmtbfjgIHljJfkuqzjgIHplb/mmKX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otLXpmLPkuLrkuK3lv4PvvIzlrozmiJDljY7ljZfjgIHljY7kuJzjgIHljY7lj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jgIHopb/ljJfjgIHopb/ljZfnrYnljLrln5/nmoTlhajlm73miJjnlaXluIPls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m4rnlLDkuZ/lsIbnp4nmib/igJzpk7jmoJHnsr7lk4HvvIzliJvmlrDml6Dp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nlKjmiJHku6znmoTigJznsr7nm4rnlKjlv4PigJ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uKbmnaXmm7TlpJrnmoTigJznsr7lvankvZPpqozigJ3vvIzlubblsIbmjIHnu63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mnI3liqHnpL7kvJrvvIzlrp7njrDkvIHkuJrjgIHlrqLmiLfliKnnm4rmnIDlpKf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kvb/lkb3vvIzkuLrlrp7njrDmiJDkuLrigJzlk4HotKjnlJ/mtLvlvJX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3nmoTmiJjnlaXnm67moIfogIzkuI3mh4j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0anJnYy04MDU2M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dGpyZ2MtODA1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FA5711AC1CEAF710F2FECCFCE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