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1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E25C7A560E5760A94A3284F9770A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5C7A560E5760A94A3284F9770A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I6Ii5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lt6XnqIvlpKflraboiLnoiLboo4XlpIfnp5HmioD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lk4joiLnnp5HmioDvvInmmK/nlLHlk4jlsJTmu6jlt6XnqIvlpKflrab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bTlkIjnm7jlhbPotYTmupDvvIzkuo4yMDA55bm05oqV6LWE5oiQ56uL55qE5LiA5a62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LiO5rW35rSL5bel56iL6auY5paw5oqA5pyv5Lqn5Lia5YWs5Y+4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+8jOS+neaJmOWTiOWwlOa7qOW3peeoi+Wkp+WtpuWcqOKAnO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guOKAnSDpoobln5/nmoTmioDmnK/kvJjlir/jgILnu4/ov4flh6DlubTnmoTmjqL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t7LlvaLmiJDkuobku6Xpq5jmgKfog73oiLDoiLnorr7orqHkuLrkuLvlr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LnoiLboiLHlrqTnjq/looPlt6XnqIvmioDmnK/jgIHoiLnoiLbmmbrog73ljJbkuI7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JbjgIHoiLnoiLbmlrDmnZDmlpnmioDmnK/kuLrmlK/mkpHvvIzkuLrmtbflhoXlpJ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j5Dkvpvns7vnu5/ljJbkuI7kuJPkuJrljJbnmoTkuIDmj73lrZDop6PlhrPmlrnmo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nI3liqHlhazlj7jvvIzlubblvaLmiJDkuobku6Xoh6rkuLvnoJTlj5Hlkozlm7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nm7jnu5PlkIjnmoTpq5jmlrDmioDmnK/oiLnoiLbns7vnu5/ljJbkuqflk4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I8L3A+PHA+5YWs5Y+45piv5ZOI5bCU5ruo5bel56iL5aSn5a2m5Zu95a62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Zut5a215YyW5LyB5Lia77yM5bey57uP55Sz5oql5Zu95a625Y+R5piO5LiT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paw5Z6L5LiT5Yip44CB6L2v5Lu26JGX5L2c5p2D5aSa6aG577yM5rGH6Zu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auY57Sg6LSo44CB5a+M5pyJ57uP6aqM5ZKM54Ot5oOF55qE57uP6JCl566h55CG44CB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byA5Y+R5ZKM55Sf5Lqn5pyN5Yqh5Lq65ZGY77yM5bu656uL5LqG5a6M5ZaE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CU5Y+R44CB55Sf5Lqn44CB6ZSA5ZSu5ZKM5ZSu5ZCO5pyN5Yqh5L2T57O777yM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44CB6K6+6K6h44CB55Sf5Lqn55qE6IO95Yqb44CCMjAxMuW5tOiOt+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rmOaWsOaKgOacr+S8geS4muiupOWumuOAgjwvcD48cD7lk4joiLnnp5Hmio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ph43op4botKjph4/nrqHnkIbkvZPns7vjgIHkv53lr4bkvZPns7vnmoTlu7ro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gJrov4flhpvlt6XotKjph4/nrqHnkIbkvZPns7vorqTor4HjgIHlhpvlt6Xkv53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qTor4HjgILpnaLlkJHmnKrmnaXvvIzlhazlj7jlsIbnu6fnu63np4nmjIHigJz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h7PkuIrigJ3nmoTmnI3liqHkuI7nu4/okKXnkIblv7XvvIzpgJrov4fmnLrliLbliJv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liJvmlrDjgIHmioDmnK/liJvmlrDvvIzkuI3mlq3lvIDmi5Pov5vlj5b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gJzlk4joiLnnp5HmioDigJ3lk4Hni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ja2otMjE2NTU5Lmh0bWwiPmh0dHBzOi8vZHFjbS5uZXQvd2VuYW4vZ2Nr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E25C7A560E5760A94A3284F9770A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