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8:39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8EE332F6DA049FD4B10FE7017752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8EE332F6DA049FD4B10FE7017752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rSq5a69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rDmtKrlrr3ppbDmnZDmmK/lu4rlnYrmtKrlrr3mnKjkuJrmnInpmZDlhazlj7jnmoT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k4HniYzjgILmiJHku6zlnZrmjIHigJzlgaXlurfnjq/kv53vvIzku6XkurrkuLrmnKz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liJnmiZPpgKDoo4Xkv67mnZDmlpnkuIDnq5nlvI/mnI3liqHkvZPns7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5Z2K5rSq5a695pyo5Lia5pyJ6ZmQ5YWs5Y+45aeL5bu65LqOMTk4NOW5tO+8jOWdkOiQ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+acieKAnOadv+adkOS5i+S5oeKAnee+juiqieeahOays+WMl+ecgeaWh+WuieWOv+W3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hOmVh+OAguWOhue7jzMw5aSa5bm055qE6aOO6Zuo5rSX56S877yM5YWs5Y+4546w5bey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oiQ5Li65LiA5a626ZuG6KOF6aWw5p2Q5paZ55Sf5Lqn44CB56CU5Y+R44CB6ZSA5ZS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i65LiA5L2T55qE5aSn5Z6L57u85ZCI5oCn5LyB5Lia77yM55uu5YmN5oul5pyJ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2/55Sf5Lqn5Lit5b+D44CB6aWw6Z2i5p2/55Sf5Lqn5Lit5b+D44CB5pyo5bel5py65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44CB5Yi26IO25Y6C44CB5LqU6YeR6ZSA5ZSu5Lit5b+D562J5LqU5aSn6YOo6Zeo44CC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aw5rSq5a696aWw5p2Q6L+e6ZSB5bqX77yM57uP6JCl6IyD5Zu05ra155uW6LS06Z2i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oCB5p2/44CB57uG5pyo5bel5p2/44CB5aSa5bGC5p2/44CB6ZuG5oiQ5p2Q44CB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P5p2/44CB5Lmz6IO244CB5LiT5Lia5pyo5bel5py65qKw6K6+5aSH44CB5LqU6YeR6YOo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aKG5Z+f77yb6ZSA5ZSu572R57uc6KaG55uW5YWo5Zu95ZCE5aSn5Z+O5biC77yM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L+c6ZSA5qyn576O44CB5Lic5Y2X5Lqa44CB6Z2e5rSy562J5Zu95a625ZKM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a0quWuveacqOS4muS4k+azqOS6juS4uuW5v+Wkp+a2iOi0ueiAheaPkOS+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OAgeWBpeW6t+eahOS6p+WTge+8jOeri+S9k+eahOacjeWKoe+8m+WwhuWcqOi/h+WO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luW+l+aIkOWwseeahOWfuuehgOS4iu+8jOS4jeaWreWKoOW8uuaKgOacr+OAgeW3peiJ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+8m+WKquWKm+aIkOS4uumlsOadkOihjOS4mueahOmihuWGm+iAhe+8jOW4pumihuml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S4muaWsOmjjuWwmuOAgjwvcD48cD7mlrDmtKrlrr3lnZrmjIHogZrnhKbmiJjnl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mlbTlkIjoh6rouqvkvJjlir/otYTmupAs5byA5aeL5bu66K6+6aWw5p2Q6L+e6ZSB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6L+e6ZSB5py65p6E5Lul4oCc57u/6Imy546v5L+d4oCd5Li65bex5Lu777yM5Lul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OB6LSo44CB6auY5qCH5YeG4oCd55qE5Lqn5ZOB5Li66L295L2T77yM5LuO5LiT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6LS06Z2i5p2/55Sf5Lqn5ZCR6KOF5L+u6YCJ5p2Q5LiA56uZ5byP5pyN5Yqh6L+b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4aGstNDQxNzEw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eGhrLTQ0MTcxM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8EE332F6DA049FD4B10FE7017752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