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9BA94AC05CA1DA3A3DD8540BDC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9BA94AC05CA1DA3A3DD8540BDC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3ljIDkuJzmlrnmnLrluormnInpmZDlhazlj7go5Y6f5Lic5pa55py65bqK5Y6C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acuuW6iuihjOS4muS8geS4muOAguiHqjE5NjXlubTlu7rljoLku6XmnaX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LrluorljoLnmoTkuqflk4HnlLHlu7rljoLliJ3mnJ/nmoTljZXkuIDlk4Hnp4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35aSn57G7MzjkuKrns7vliJcyMDDkvZnkuKrop4TmoLznmoTlkITnp43lpKf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luorvvIzkuLvopoHkuqflk4HmnInvvJpB57O75YiX6b6Z6Zeo5Yio5bqK44C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5Yio5bqK44CB6b6Z6Zeo6ZOj5Yio56Oo5bqK77yb5Y2V6IeC5Yio5bqK44CB6b6Z6Zeo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5bqK44CB6b6Z6Zeo6ZOj5bqK44CBWFHns7vliJfovbvlnovpvpnpl6jpk6Pluo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vpnpl6jliKjluorjgIHmlbDmjqfpvpnpl6jplZfpk6PluorjgIHmlbDmjqfpvpnpl6j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lbDmjqflrprmooHpvpnpl6jplZfpk6PluorjgIHpkqLovajliKjluorjgIHnorP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PnlKjpk6Pluorlj4rlhbbnlJ/kuqfnur/jgIHpk4Hot6/pgZPlj4nliqDlt6X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6PluorjgIHlhoXnh4PmnLrovabmnLrkvZPliqDlt6XkuJPnlKjkuIPlpLTpvpnpl6j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jovlipvmnLrmoYbmnrbliqDlt6XkuJPnlKjpk6PluorjgIHph43lnovnlLX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iqDlt6XkuJPnlKjpk6PluorjgIHmlbDmjqfngavnhLDliIflibLmnLrjgIHmlbDmjq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iIflibLmnLrnrYnkuqflk4HjgII8L3A+PHA+5YWs5Y+45bm055Sf5Lqn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n5Z6L6b6Z6Zeo5byP5py65bqKMTQw5Y+w44CC5bel5Y6C5Zyw5aSE5Lit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+O5biCLS0t6LS15bee55yB6YO95YyA5biC77yM5Y2g5Zyw6Z2i56evMz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L/lsYvlu7rnrZExNS425LiH5bmz5pa557Gz44CC6K6+5pyJ6ZO46YCg44CB6ZS7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44CB5Lit44CB5bCP5Lu25py65qKw5Yqg5bel44CB6KOF6YWN44CB5py6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G5Y6C77yM5oul5pyJ5Li76KaB55Sf5Lqn6K6+5aSHNTAw5L2Z5Y+w44CC5LyB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GM6IGM5belODU25Lq677yM5YW25Lit5YW35pyJ5aSn44CB5Lit5LiT5a2m5Y6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5Lq677yM5bel56iL5oqA5pyv5Lq65ZGYMTI15Lq677yM6auY5Lit57qn6IGM56ewMT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iA5a6a5pWw6YeP44CB57Sg6LSo6L6D6auY55qE5Lqn5ZOB5byA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7uP6JCl566h55CG5Lq65ZG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mpjLTM5MDA4Ni5odG1sIj5odHRwczovL2RxY20ubmV0L3dlbmFuL2Rm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9BA94AC05CA1DA3A3DD8540BDC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