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075EE39994F80E7D7E55D32521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75EE39994F80E7D7E55D32521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Cd576OQ09TTU9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majlrofljY7lhqDkv6Hmga/np5HmioDmnInpmZDlhazlj7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ajlrofljY7lhqDvvIzlm73lhoVVQ+mAmuiur+WSjOmAmuS/oeiAs+acuu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l5fkuIvnmoTnp5HmgJ3nvo7vvIhDT1NNT1PvvInlk4HniYz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lh63lgJ/liJvmlrDorr7orqHlkozpq5jlk4HotKjlupTnlKjkuI3mlq3liLfmlr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rrDlvZXjgII8L3A+PHA+5YWs5Y+46Ieq5Li76K6+6K6h44C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uY5ZOB6LSo5LiU5L2O56Kz546v5L+d55qE5ouo5Y+355uY5ZKM6YCa5L+h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LSo55qE5oqA5pyv5pSv5oyB5pyN5Yqh77yM5biu5Yqp5YWo55CD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5Y+W5b6X5oiQ5Yqf44CCPC9wPjxwPuaZqOWuh+WNjuWGo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mgLvpg6jorr7lnKjljJfkuqzvvIzkuqflk4HooYzplIDkuo7lhajnkIM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OWcqOS4lueVjOWQhOWcsOW7uueri+S6hui+g+S4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humUgOWSjOacjeWKoee9kee7nOOAguiHquaIkOeri+S5i+WIne+8jOaZqOWuh+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whuKAnOWIm+aWsOmAmuS/oe+8jOacjeWKoeWFqOeQg+KAneS9nOS4u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ui/keWNgeW5tOadpe+8jOWFrOWPuOWni+e7iOS4k+azqOS6jumAmuS/oeiAs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+8jOW8gOWPkeS6huWfuuS6juS6pOaNouacuu+8iFBBQljvvInov57mjqX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K3lv4Pmi6jlj7flmajvvIhESUFMLVBBRO+8ieOAgemAmuS/oeiAs+acuu+8iFRlbGVw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WFkc2V0c++8ieS7peWPiuWfuuS6jlVTQui/nuaOpeeahFVD6YCa6K6v6ICz5p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5LiT5Yip5p2D5Y+K6L2v5Lu26JGX5L2c5p2D44CC5pmo5a6H5Y2O5Ya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6YCa6K6v57uI56uv6K6+5aSH6ICz5py655qE5Yi26YCg5LiT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c2xjb3Ntby05NzIw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2xjb3Ntby05NzIw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75EE39994F80E7D7E55D32521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