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8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3BB3FC024E4E7F11FE49640B6A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3BB3FC024E4E7F11FE49640B6A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4+C5YS/SmNhcm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pDQVJF54+N54+C5YS/6Zq25bGe5LqO6Z2Z5L2z576O5aaG6ZuG5Zui77yM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pqX5reh57y65rC06IKM6IKk56CU5Y+R77yM5Yip55So5rip5ZKM5rS75oCn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i65bm06L276IKM6IKk54GM5rOo5rqQ5rqQ5LiN5pat55qE5Liw5rKb6JCl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UeW8uemynOWrqUJhYnnogozjgILlm6DlubTovbvogozogqTogIznlJ/vvIzkuLr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uKnlkozokKXlhbvnmoTmiqTogqTkuqflk4HjgII8L3A+PHA+PHN0cm9uZz7mnaXoh6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iqTogqTnp5jlr4YgPC9zdHJvbmc+PC9wPjxwPuWFrOWPuOeUqOW/g+WPkeeO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mynOWFu+aZuuaFp++8jOaPkOS+m+eugOWNleacieaViOeahOaKpOiCpO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vjOWQq+WFheaym+iQpeWFu+eahOeUn+eJqeaIkOWIhu+8jOaQremFjea4qeWSj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eyvueyue+8jOi/meWwseaYr0pDQVJF54+N54+C5YS/55qE6bKc5YW756eY5a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YeH6ZuG6Ieq54S255WM55qE5q+P5LiA56eN6JCl5YW7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aXoh6rmspDmtbTlhYXmspvpmLPlhYnnmoTmvrPmtLLvvIwg5ZG85ZC457qv5YeA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paw6KW/5YWw77yM55WF6aWu5Zub5a2j5aSp54S25rOJ5rC055qE5YyX5rW3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6G57uP6YeN6YeN55SE6YCJ77yM5Zyo6YKj6YeM5Y+R546w77yM5am05YS/57q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J5YWo55qE5bGx576K5aW277yI5r6z5rSy5bGx576K5aW277yJ77yM6JCl5YW75YW7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6JyC6Jyc77yI5paw6KW/5YWw6JyC6Jyc77yJ77yM5pyJ5py65pS+5YW755qE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6auY5ZOB6LSo6YCa6YCP5peg5pqH55qE6JuL5riF77yI5YyX5rW36YGT6JuL5r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a2VqY2FyZS04OTg3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6a2VqY2FyZS04OTg3N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3BB3FC024E4E7F11FE49640B6A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