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1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18E96AF812B0C1D9AA45EFA700D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18E96AF812B0C1D9AA45EFA700D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6Z+1R3Vhbmd5dW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reWxseW4guWFiemfteeBr+mlsOaciemZkOWFrOWPuOaYr+S4gOWutu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Un+S6p0xFROeBr+WFt+e7j+mqjO+8jOmbhueglOWPkeOAgeeUn+S6p+OAgemUgOWU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S4k+S4mueUn+S6p+S8geS4muOAguWvueS6jkxFROWupOWGheWklu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Ft+aciea3seW6pueglOeptu+8jOe7j+i/h+WkmuW5tOeahOWKquWKm++8jOS6p+WT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p+mAmui/h+S6hkNF44CBUk9IU+etieiupOivge+8jOWFrOWPuOeglOWPkeeahOeBr+WF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iOt+WkmumhueS4k+WIqeivgeS5pu+8jOS6p+WTgeWTgei0qOW+l+WIsOW8uuacieWK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WSjOebuOWFs+mDqOmXqOeahOehruiupOOAgjwvcD48cD7njrDku4rkuLvopoH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kLrlvI9MRUTlhYXnlLXmipXlhYnnga/jgIHlpKrpmLPog73luKbmhJ/lupRMRUTlhYX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Ynnga/nrYnvvIzlhbbkvr/liKnmkLrluKbmlrnlvI/vvIznroDljZXlronoo4XmraXp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og73jgIHnjq/kv53jgIHogJDnlKjvvIzkuqflk4Hlub/ms5vnlKjkuo7mmZrkuIr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nLLokKXjgIHlpJzpkpPjgIHlgZznlLXlupTmgKXjgIHmiqLkv67lt6XnqIvvvIz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nLDjgIHooZfpgZPkuq7ljJbnrYnlpJrkuKrlnLDmlrnlkozpobnnm67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6LSo6YeP5rGC55Sf5a2Y77yM5Lul5pyN5Yqh5rGC5Y+R5bGV44CC5Lqn5ZO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iC5Zy65Lul5p2l77yM5ZCI55CG55qE5Lu35qC85rex5Y+X5Zu95YaF5aSW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77yM5Lqn5ZOB5bey6ZSA5ZSu5Yiw5YWo5Zu95aSa5Liq55yB5biC77yM55Sa6Ie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qn5ZOB5bex6L+c6ZSA5qyn576O77yM5Lic5Y2X5Lqa77yM5pel5pys5Lul5Y+K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B5Yeg5Liq5Zu95a625ZKM5Zyw5Yy644CCTEVE5bqU55So5Lqn5ZOB5YW35pyJ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YmN5pmv5Y+K5peg56m35r2c5Yqb77yM5Zyo56iz5a6a546w5pyJ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5YWs5Y+45LiN5pat5byA5Y+R5paw5Lqn5ZOB77yM5Li656S+5Lya5o+Q5L6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u05aSa55qE6IqC6IO977yM546v5L+d5Lqn5ZOB6ICM5Yqq5Yq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neWd1YW5neS01NTA4OD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eWd1YW5neS01NTA4O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18E96AF812B0C1D9AA45EFA700D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