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D4393EBFD789165302F1340E6A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4393EBFD789165302F1340E6A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eR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vJfnp5Hlu7rnrZHmioDmnK/lj5HlsZX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u7rnrZHmioDmnK/mjqjlub/kuI7mlrDlnovlu7rnrZHmnZDmlpnnoJTlj5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msJHokKXkvIHkuJrjgILlhazlj7jmiJDnq4vkuo4yMDEx5bm0Oeaci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4k+S4muS7juS6i+mTneWQiOmHkeaooeadv+eUn+S6p+OAgeW6lOeU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i+S4gOOAguW5v+S4nOS8l+enkeW7uuetkeS+neaJmOW7uuetkeaWveW3p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4h+enkeOAgeeip+ahguWbreOAgeiejeWIm+OAgeS/neWIqeOAgeWNjua2p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i/nOa0i+OAgee+jueahOetieWcsOS6p+WFrOWPuOS7peWPiuS4reWkqe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FtOW7uuiuvuOAgeaWsOS4nOaWueW7uuiuvuOAgeS4reW7uuS4ieWxgOOAgeS4r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OOAgeS4reW7uuS6lOWxgOOAgeS4reWbvemTgeW7uuetieW7uuetkeaJv+WMheWV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mOeVpeWQiOS9nOWNleS9jeOAguS4u+imgee7j+iQpeiMg+WbtOWMheaLrO+8mu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aKgOacr+aOqOW5v+S4juW6lOeUqO+8m+W7uuetkeaKgOacr+eglOWPkeOA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vhOS8sOacjeWKoe+8m+W7uuetkemTneaooeeahOeUn+S6p+OAgemUgOWUruS4ju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7uuetkeiKguiDveaKgOacr+Wfueiure+8m+W7uuetkeW3peeoi+mhueebru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+W7uuetkeaWveW3peS6p+S4muWMluOAgeagh+WHhuWMluiuvuWkh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tKjlpb3lu7rnrZHmqKHmnrbnp5HmioDmnInpmZDlhazlj7jmmK/lub/kuJzkvJ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oDmnK/lj5HlsZXmnInpmZDlhazlj7jnmoTlhajotYTlrZDlhazlj7j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Jfnp5HnmoTlvrfluobnlJ/kuqfln7rlnLDjgILljaDlnLAxNTDkuqnvvIz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55bm0OOaciDHml6XmraPlvI/mipXkuqfkvb/nlKjvvIzljoLmiL/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OS4h+W5s+aWueexs++8jOW5tOS6p+mTneWQiOmHkeaooeadvyA4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abtOWkmueahOWcsOS6p+W8gOWPkeWVhuWPiuWfuuW7uuaAu+WMheWNleS9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lveeahOS6p+WTgeWPiu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tqei01MDI0NDEuaHRtbCI+aHR0cHM6Ly9kcWNtLm5ldC93ZW5hbi96a2p6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4393EBFD789165302F1340E6A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