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4:5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AF307A361FFDC3D4547C04F7453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AF307A361FFDC3D4547C04F745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bqTRFVL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oCc6K+75bqT4oCd5Yib5aeL5LqOMjAwNeW5tO+8jOWHuueJiOaooeW8j+WcqOS4reWb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iOeVjOeLrOagkeS4gOW4nO+8jOabvuiOt+WkmuenjeWkp+Wllu+8jOiiq+WFrOiup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+g+acieW9seWTjeWKm+eahOWHuueJiOacuuaehOS5i+S4gOOAgjwvcD48cD7jgIr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gIvmr4/kuKTmnIjlh7rniYjkuIDmnJ/vvIzmr4/mnJ/kuInljYHkuIflrZfjgILoh6o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e57ut5Ye654mI6Iez5LuK77yM5q+P5pyf57Sv6K6h5Y+R6KGM5YWt5LiH5Ya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iuivu+W6k+OAi+WGheWuueS4uuekvuS8muOAgeWOhuWPsuOAgeaWh+WMluWPi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mdoueahOmdnuiZmuaehOexu+eJueeov++8jOaWh+eroOevh+W5heWkmuWcqOS4gOS4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s+S6lOS4h+Wtl+S5i+mXtO+8jOS6uueJqeOAgeS6i+S7tuWSjOS9nOWTgemAmui/h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vh+W5heW+l+S7peWFheWIhuWxleeOsOOAgjwvcD48cD7igJzor7vlsI/lupPigJ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upPmjqjlh7rnmoTlhL/nq6Xlm77kuabvvIzku6XlpZfoo4XlvaLlvI/lh7rniYjvv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lubTpvoTmrrXvvIzml6jlnKjkuLrlkITlubTpvoTlsI/mnIvlj4vmj5Dkvpvlha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mIXor7vkuabmnrbjgILmr4/lubTkuLrmr4/kuKrlubTpvoTmrrXmjqjlh7rlm5vov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vpHljIXmi6zljYHlh6Dnp43lm77kuabvvIzmtrXnm5bmloflrabjgIHoh6rnhLbjgI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Hnp5HlrabjgIHoibrmnK/jgIHnpL7kvJrmlZnogrLnrYnkuI3lkIzpoobln5/jgIL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Jrlj5jvvIzmoLnmja7lubTpvoTmrrXliIbliKvmnInnurjmnb/kuabjgIHnq4vkvZP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jmnKzjgIHlsI/lnovmloflupPmnKznrYnjgILmr4/mnKzlm77kuabkuZ/lj6/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ZbjgII8L3A+PHA+6K+75bqT5bCP5YaM5a2Q5Li76KaB5Lul56S+5Lya44CB5Y6G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6Im65pyv562J6aKG5Z+f6Z2e6Jma5p6E57G75Zu+5Lmm5Li65Li777yM5YW2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5ZKM6aKY5p2Q5LiO44CK6K+75bqT44CL5Lib5Lmm5paH56ug6L+R5Ly844CC6L+R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n5LqG57+76K+R5byV6L+b5Zu+5Lmm55qE5q+U6YeN44CC5Lmf5LiA55u0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6Im65pyv6YGX5Lqn55qE5Y+R5o6Y44CB5L+d5oqk44CB5pW055CG5ZKM5YaN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5ZOB6LSo55qE55S15b2x5Y+K5ri45oiP6Im65pyv6K6+5a6a6ZuG5Zyo5Lia5Ya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KM54ix5aW96ICF5Lit5Y+j56KR5p6B5L2z44CCPC9wPjxwPuS4juS4reWbveWFtuS7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iOacuuaehOS4jeWQjO+8jOivu+W6k+aLpeacieeLrOeJueeahOeLrOeri+mUgOWUru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peebtOiQpeOAgeebtOmUgOS4uuS4u++8jOiHquaciemUgOWUruW5s+WPsOWNs+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4gOacrOS5pueahOeVhemUgOOAgjwvcD48cD7nlLHkuo7mi6XmnInoh6rlt7HnmoT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lj7DlkozlrqLmnI3lm6LpmJ/vvIzkuJTlj6/ku6Xkv53or4HplIDllK7ku7fmo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vvIzmiYDku6Xog73lpJ/lrp7njrDkuI7nvZHnu5zoh6rlqpLkvZPlubPlj7DvvIj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vpHmgJ3nu7TjgIHkuIDmnaHjgIHljYHngrnor7vkuabnrYnvvInlkozlhbbku5b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lIDmuKDpgZPnmoTml6DnvJ3lr7nmjqXjgII8L3A+PHA+6L+Z5Lmf5L2/5b6X5Lqn5ZO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6D6ZW/55qE6ZSA5ZSu5ZGo5pyf77yM5Y2z5L2/5piv5Y2B5bm05YmN5Ye654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77yM5Lmf5LuN5Y+v5Yqo6ZSA44CCPC9wPjxwPuivu+W6k+S6p+WTgeeOsOW3sumB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bveWQhOWfjuW4guaWh+WMluWcsOagh+Wei+S5puW6l++8jOWmguaZk+mjjuS5pu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WQkeihl+OAgeivmuWTgeOAgeaWueaJgOOAgeiogOWHoOWPiOOAgeS4ieiBlOS5puW6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OAiuivu+W6k+OAi+mVv+acn+WNoOi4nuS4ieiBlOS5puW6l+mUgOWUruaOkuihjOam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XlubQxMuaciO+8jOivu+W6k+S6jOeZvuS4quWTgeenjeWFpempu+S4iua1t01VSknml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fvvIzlnKjml6XmnKzlpJrkuKrln47luILku6Xlj4rlt7Tpu47nmoRNVUpJQk9PS1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n5zplIDllK7jgII8L3A+PHA+5Y2B5Yeg5bm05p2l77yM6K+75bqT56ev57Sv5LqG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a6e55qE6K+76ICF77yM6L+Z5Lqb55So5oi35Lul5Z+O5biC5paw5YW05Lit5Lqn6Zi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bm06b6E5Li76KaB5Zyo5LqM5Y2B6Iez5Zub5Y2B5LqU5bKB5LmL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Z+O5biC5bGF5aSa77yM6YGN5biD5Lit5Zu95ZCE5Zyw44CCPC9wPjxwPuivu+W6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aZrumBjeaLpeaciei+g+mrmOaWh+WMluawtOW5s+WSjOa2iOi0ueiDveWKm++8jOS4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vu+iAheW3sue7j+S4uuS6uueItuavje+8jOS7luS7rOS8muaKiuWvueOAiuivu+W6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/oOivmuWSjOS/oeS7u+i9rOenu+WIsOS4i+S4gOS7o+i6q+S4iu+8jOi/meS5n+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u+Wwj+W6k+KAnei1t+atpeWImuWImuS4pOW5tOWNs+WPluW+l+iJr+WlveaIkOe7q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OAgjwvcD48cD7or7vlupPlvq7kv6HlhazkvJflj7fmi6XmnInkuozljYHkuIforqL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vlupPlvq7ljZrmi6XmnInkupTljYHkuInkuIforqLmiL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rZHVrdS05MTA2OD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a2R1a3UtOTEwNj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AF307A361FFDC3D4547C04F7453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