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08259F587CBD2A2E3E195352A9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08259F587CBD2A2E3E195352A9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5GeQWR2YW5jZWRSYX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IwMDHlubQg6Im+55Ge5YWJ6L6J77yI5YyX5Lqs77yJ56eR5oqA5Lqn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77ybPC9wPjxwPjIwMDXlubQg5a6M5oiQTEVE54Wn5piO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K666K+B77yM5q2j5byP6L+b5YWlTEVE54Gv5YWJ5Lqn5ZOB5Yi26YCg6aKG5Z+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blubQgTEVE6Ieq5Li756CU5Y+R5oiQ5YqfTEVE5pel5YWJ54Gv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2V5qyn576O5biC5Zy677ybTEVE54Wn5piO5Lqn5ZOB6I635b6X5Zu95a626YeN54K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+B5Lmm77yM5LyB5Lia6I635b6X5Zu95a626auY5paw5oqA5pyv5LyB5Lia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IwMTHlubQg5LyB5Lia56CU5Y+R5oiQ5Yqf5bm25Y+W5b6X4oCcVEdC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Q5rOV55S16Lev5p2/5Yi25L2c77yJ5ZKM5pWj54Ot5Zmo5qSN5YWl55S16Lev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77ybPC9wPjxwPjIwMTTlubQg6Im+55Ge5ZOB54mM56CU5Y+R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qO5Lit6auY56uv5Zu96ZmF5biC5Zy644CC5Y+W5b6XVUzjgIFETEPjgIFGQ0P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VJPSFPjgIFQU0XnrYnnm7jlhbPlm73pmYXorqTor4Hkuqflk4HlpKfmibnph4/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ozml6XmnKzvvJs8L3A+PHA+MjAxNeW5tCDoib7nkZ5MRUTml6XlhYnnga/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mlL/lupzpobnnm67poobln5/lpKfpnaLnp6/lupTnlKjvvIzlubblnKjml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lu7rnq4vnrKzkuIDkuKrlooPlpJbnlJ/kuqfln7rlnLDvvJs8L3A+PHA+MjAxNuW5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7nkZ7igJ3lk4HniYznnYDlipvkuo7nga/lhYnpgKDmma/mioDmnK/nmoTnoJTlj5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bpgKDlubblj5blvpdMRUToiJ7lj7Dnga/lhYnkuqflk4HnmoTph43lpKf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vvJs8L3A+PHA+MjAxN+W5tCDojrflvpfljY7kuLpOQuiKr+eJh+eahOS4gOe6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Oadg+WFqOmdouW8gOWQr+aZuuaFp+eBr+WFieOAgeaZuuaFp+WfjuW4gueahOWFqO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QpeaooeW8j++8mzwvcD48cD4yMDIw5bm0IOKAnOiJvueRnuKAneWTgeeJ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Wkh+S6p+WTgeiuvuiuoeOAgeWItumAoOOAgeaWueahiOWumuWItuOAge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iDveWKm+eahOWFqOmTvuadoUVQQ+acjeWKoeWV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JhZHZhbmMtNDA5Mzc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JhZHZhbmMtNDA5M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08259F587CBD2A2E3E195352A9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