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9E24CB4B6DCE1F7EFD9024F401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9E24CB4B6DCE1F7EFD9024F401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piO5bu6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5vmmI7lu7rovr7lt6XnqIvmioDmnK/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46w5oul5pyJ5LiA5pSv5pWw55m+5Lq655qE56CU5Y+R44CB55Sf5Lqn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a95bel5Y+K6ZSA5ZSu5Zui6Zif77yM5Li65peg5pWw5aSn5Z6L5bu6562R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LyY6LSo5pyN5Yqh77yM5Yib6YCg5LqG6L6D5aW955qE5Y+j56KR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Li65qih5p625bel56iL5om/5YyF44CB55uY5omj5byP6ISa5omL5p62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6KX5omj5byP6ISa5omL5p6256ef6LWB77yM5Zyo5qGl5qKB5qih5p6244CB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6244CB6auY5aSn56m66Ze05L2c5Lia5LiJ5aSn6aKG5Z+f5Li65a6i5oi3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+d6am+5oqk6Iiq44CCPC9wPjxwPuWFrOWPuOebruWJjeenn+i1geeJqei1h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Hj+S9jeWxheWFqOWbveWQjOihjOS4muWJjeWIl++8jOeil+aJo+W8j+iEmuaJi+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OaJo+W8j+iEmuaJi+aetueJqei1hOmHj+WPr+WQjOaXtua7oei2s+WHoOeZvuS4q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aXtuaWveW3peOAguWcqOWMl+S6rOOAgeWkqea0peOAgei+veWugeOAgeays+WNl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mZleilv+OAgemHjeW6huOAgea5luWNl+OAgea5luWMl+OAgeaxn+iLj+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csOiuvuacieS4muWKoemDqOWPiueJqea1geWCqOi/kOS4reW/g++8jOWPr+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+WbtOWGheiwg+aLqOeJqei1hO+8jOS4uuWuouaIt+aPkOS+m+S+v+WIq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A25bm05Zyo5ZCM6KGM5Lia5Lit6L6D5pep5bu656uL5LqG5L+h5oGv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yA5pS+5bmz5Y+w77yM5pyJ5pWI5Zyw5o+Q5Y2H5LqG5YWs5Y+455qE57u85ZCI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CM5pe25Li65a6i5oi35o+Q5L6b5LqG56ef6YeR57uT566X44CB54mp6LWE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6/5o2355qE572R5LiK6YCa6YGT44CC5bm25Yib6YCg5oCn5Zyw5bu656uL5Lq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L2T57O777yM5o6o5Ye65L+h55So5oqY5omj5pS/562W77yM5Zue6aaI5a6i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bGpkLTIyNzA4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amQtMjI3MDg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9E24CB4B6DCE1F7EFD9024F401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