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0158E9874B4B3FF0A6BC168EFC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0158E9874B4B3FF0A6BC168EFC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6X5piO5Ly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mnpfmmI7kvKbnp5HmioDlvIDlj5HmnInpmZDlhazlj7jvvIzkuJPms6jkuo7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naLlkJFD44CBQysr44CBQVJN44CBRFNQ44CB5bWM5YWl5byP44CB562J5pa56Z2i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7uP6L+H5aSa5bm06L+Q6JCl77yM56eR5p6X5piO5Lym5a6e546w5LqGOT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Cx5Lia546H77yMNzgl55qE5Y+j56KR5YWl5a2m546H77yM5a2m5ZGY5bmz5Z2H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aq6LWENDAwMOWFgy/pppbmnIjlubPlnYfolqrotYTjgILnm67liY3vvIznp5Hmnp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p5HmioDlvIDlj5HmnInpmZDlhazlj7jku6Xnu4/lj5HlsZXmiJDkuLrpm4bln7nor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lvIDlj5HjgIHkurrmiY3mnI3liqHkuo7kuIDkvZPnmoTlhazlj7j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np5HmnpfmmI7kvKZU5Z+56K6t44CB56eR5p6X5piO5Lym6L2v5Lu25Lq65om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6eR5p6X5piO5Lym6L2v5Lu256CU5Y+R5Lit5b+D44CCPC9wPjxwPuenke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enkeaKgOW8gOWPkeaciemZkOWFrOWPuOS4uuS4reWbvUlU5Lqn5Lia55qE5Lq65Yq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6GA5Li65L2/5ZG977yM5LiT5rOo5LqO5o6i57SiSVTogYzkuJrmlZnogrL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qKHlvI/jgILnp5HmnpfmmI7kvKblp4vnu4jlnZrmjIHlsIbogYzkuJrntKDotKj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6Xor4bmioDog73mlZnogrLlubbph43vvIzku6XkvIHkuJrlspfkvY3pnIDmsYLku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6XlrablkZjnmoTpq5jlk4HotKjlsLHkuJrkuLrnm67moI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sbGwtMTA3NzQ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xsbC0xMDc3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0158E9874B4B3FF0A6BC168EFC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