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1:4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F659DA7BFC27366A2E4D14BFBB5A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F659DA7BFC27366A2E4D14BFBB5A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qaQ29ueW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5v+S4nOWIm+S6mueUteawlOmbhuWbouaciemZkOWFrOWPuOWJjei6q+S4uuS9m+Wx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S6muW8gOWFs+WOgu+8jOWni+WIm+S6jjE5ODjlubTvvIzmmK/lm73lhoXovoPml6n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nlLXmsJTorr7lpIfliLbpgKDllYbjgILoh7Tlipvkuo7luK7liqnnlLXlipvjgI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kuqTpgJrjgIHln7rnoYDorr7mlr3nrYnooYzkuJrmj5Dkvpvmmbrog73ljJbnlLX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kuIDnq5nlvI/op6PlhrPmlrnmoYjjgILln7rkuo7otoXov4czMOW5tOeahOWIm+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i++8jOWIm+S6mumbhuWbouato+WcqOS4jeaWreWcsOaOqOWKqOeUteWKm+ezu+e7n+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eahOW7uuiuvu+8jOiwseWGmeihjOS4muaVsOWtl+WMlueahOacquadp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prpm4blm6LnjrDovpbmnInlub/kuJzlub/pobrmipXotYTmnInpmZDlhazlj7jjgIH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gZrnvZHnlLXmsJTmnInpmZDlhazlj7jjgIHkvZvlsbHluILmlr3or7rpgJrnlLXmsJT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nrYnkuInlpKflrp7kvZPlrZDlhazlj7jlj4rlm5vkuKrkuqflk4HkuovkuJr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mgKfpm4blm6LkvIHkuJrjgILliJvkuprpm4blm6LmmK/kuJPms6jkuo7pq5j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iJDlpZforr7lpIfjgIHmr43nur/mp73jgIHlj5jljovlmajjgIHnlLXmipflmaj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hYPku7bnmoTnoJTlj5HjgIHnlJ/kuqfjgIHplIDllK7jgIHmnI3liqHkuo7kuIDkvZ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jgII8L3A+PHA+5Lqn5ZOB5bm/5rOb5bqU55So5LqO5Y2X57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2R44CB5oi/5Zyw5Lqn44CB5Y+R55S15Y6C44CB6YWS5bqX44CB5Yy76Zmi44CB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62J6KGM5Lia77yM5rex5Y+X5a6i5oi35aW96K+E44CC5bm25LiO5LiW55WMNTAw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QUJC44CBR0XpgJrnlKjnlLXmsJTnrYnovr7miJDmt7HluqbnmoTlkIjkvZzmoYbm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ojkuojpq5jkvY7ljovlvIDlhbPmn5zjgIHliqjlipvphY3nlLXmjqfliLbnrrH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jojmnYPlkIjkvZzliLbpgKDllY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N5Y29ueWEtNjI0NzQ3Lmh0bWwiPmh0dHBzOi8vZHFjbS5uZXQvd2VuYW4vY3ljb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2MjQ3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F659DA7BFC27366A2E4D14BFBB5A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