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3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9045FA51263E819A335308FA67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9045FA51263E819A335308FA67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VMT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JDnq4vkuo4yMDAz5bm077yM5YWo55CD6aKH5YW355+l5ZCN5bqm55qE5oOF6La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+6K6h5ZOB54mM77yM6Zq25bGe55Ge5YW4TEVMT2kgQULvvIzkuqflk4Hlu7bkvLj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qPphY3ppbDns7vliJfvvIzkuLvmiZPmiYvmj6HlvI/mjInmkanlmajjgIHpq5j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qPnlKjlk4Hlj4rnm7jlhbPpmYTlsZ7kuqflk4HvvIzkuqflk4HlnKjlhajnkIM0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Wdh+aciemUgOWUr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4yMDAz5bm077yMTEVMT+ivnueUn+S6juaWr+W+t+WTpeWwlOaRqeS4gOS4quS5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xi+eahOWuouWOheOAguS4ieS9jeiuvuiuoeW4iOWcqOato+ehrueahOWcsOeCu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aXtumXtOiQjOWPkeWHuuato+ehrueahOaDs+azle+8jOi/meaYr+S4gOS4qumH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S4quihjOS4mueahOaDs+azle+8jOS4gOWIh+WPqua6kOS6juS4gOS4queugOWNl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m+WmguaenOaIkeS7rOacgOengeWvhueahOeJqeWTgeWPmOaIkOS6uuS7rOWPr+S7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WxleekuueahOS6p+WTge+8jOmCo+WwhuS8muaYr+S7gOS5iOagt+Wtk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oLku4pMRUxP5bey57uP5byA5ZCv5LqG56ys5LqM5Liq5Y2B5bm077yM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K+6Ie044CB5aWi5Y2O44CB6aKH5YW35Luj6KGo5oCn55qE5Lqn5ZOB77yMTEVM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m+eri+S6huS7pei0qOmHj+OAgeWIm+aWsOWSjOS4juS8l+S4jeWQjOS4uuagu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8oOe7n+OAgjwvcD48cD7miJHku6znmoTlk4HniYzljIXlkKvlpJrnp43lpJr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ns7vliJfvvIzmiJHku6zlrp7pmYXlgZrnmoTov5zmr5TmgqjmiYDnnIv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JMRUxP5Zyo5aW95aWH5b+D55qE5bim6aKG5LiL77yM5rex5YWl5o6i57Si77yM5Zy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qA5pyv5LiO5Lq657G75oSf5a6Y55qE5Lqk5Y+J56m66Ze06aKG5Z+f5LiN5pat5p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2j5piv5oiR5Lus5LiO5LyX5LiN5ZCM44CB54us5qCR5LiA5bic55qE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uaIkeS7rOeahOeLrOeJueaAp+aguea6kOS6juS7peiuvuiuoeS4u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p+WTgeeQhuW/teOAguaIkeS7rOWcqOiuvuiuoeaWuemdouWkqei1i+W8guem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WIneeahOWIm+mAoO+8jOWIsOacgOWQjueahOa2puiJsu+8jOaIkeS7rOWni+e7i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rua1geeahOWJjeayv+OAguWcqOS6huino+WuouaIt+mcgOaxguS5i+WJjeaIkeS7r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WuouaIt+aPkOS+m+aWsOeahOaEn+WPl+OAguaIkeS7rOWmguS9leWBmuWIs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i2hei2iuiHquaIke+8jOi2hei2iuS6p+WTge+8jOi2hei2iuS6p+S4m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lgZrnmoTlsLHmmK/lr7vmib7mnKrlvIDlj5HnmoTnqbrpl7TlkozmnLrkvJ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vZPku4rnmoTmhJ/lrpjkvZPpqozpoobln5/jgILku6TkurrlhbTlpYvnmoT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noa7lrp7mmK/lrZjlnKjnmoTvvIzogIzkuJTmmK/lj6/ku6Xmiormj6HnmoT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v6HmiJHku6znmoTlpb3lpYflv4Plkozmv4Dmg4XlsIbkvJrono3lhaXliLD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kuK3jgII8L3A+PHA+TEVMT+eahDIwMDDlpJrlkI3lkZjlt6XlnKjlhajkuJbn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4guWcuuW3peS9nOOAgkxFTE/ku47mlq/lvrflk6XlsJTmkannmoTkuaHkuI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j5HlsZXliLDnjrDlnKjnu4/ov4fkuobmvKvplb/nmoTot6/nqIvjgILlpoLku4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p7kuovlpITpgY3luIPlhajnkIPvvIzku47kuIrmtbfliLDlnKPojbfopb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v4PohI/lkozngbXprYLpg73niaLniaLmoLnmpI3kuo7nkZ7lhbj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kuLrmraLmiYDlgZrnmoTkuIDliIfpg73mupDkuo7miJHku6zlpJrmrKHojaPojr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moTkuqflk4HliJvmlrDjgII8L3A+PHA+TEVMT+S4k+azqOS6juS6p+WTgeWIm+aW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cieaIkOWNg+S4iuS4h+S6uueahOeUn+a0u+WboOS4uuaLpeacieS6hkxFTE/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Xnm4rkuLDlr4zlpJrlvanjgILov5nmraPmmK/miJHku6znmoTnm67moIfvvIzkuZ/mm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5oyB57ut5Y+R5bGV5bm25L+d5oyB57mB6I2j55qE5Y6f5Zug77ya5oiR5Lus5a+55L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5qE5aW95aWH5b+D5Lmf5piv5oKo55qE5aW95aWH5b+D5omA5Zyo44CC5oiR5Lus5bCG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6IO977yM6K6p5oKo5qKm5oOz5oiQ55yf44CCPC9wPjxwPuaIkeS7rOS8muS4jeaW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eglOeptu+8jOi/uOWPkeWHuuaWsOeahOWIm+aEj+S4jueBteaEn++8jOaIkeS7r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CqOeahOaUr+aMgeS4i+i1sOWQkeWFhea7oeWIm+mAoOaAp+eahOe+juWlv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Vsby0xODYw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lbG8tMTg2MD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9045FA51263E819A335308FA67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