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DBC1D02C28D01FA5A7C1458217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DBC1D02C28D01FA5A7C1458217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aSn5rGH5pmo5YW76IC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veWGhei+g+aXqeWunueOsOW6t+WFu+iejeWQiOOAgeWF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WIm+aWsOeahOekvuS8muWMluWunui3teWei+WFu+iAgeWTgeeJjO+8jOmbhuWF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KpOeQhuOAgeWMu+eWl+OAgeW6t+WkjeetieacjeWKoeS6juS4gOS9k+eahO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W5tOWBpeW6t+acjeWKoeS6p+S4mumbhuWbo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jJfkuqzlhYnlpKfmsYfmmajlhbvogIHmnI3liqHmnInpmZD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5oiQ56uL77yM5q+N5YWs5Y+45Li65Lit5Zu95YWJ5aSn5YW76ICB5YGl5bq3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C5YW76ICB5pyN5Yqh5YiG5Li65LiJ5aSn5p2/5Z2X77ya5py65p6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yN5Yqh44CB56S+5Yy65YW76ICB5pyN5Yqh5ZKM5YCZ6bif5YW76ICB5pyN5Yqh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2/5Z2X5pei54us56uL6L+Q6JCl5Y+I55u45LqS5riX6YCP77yM5Li66ICB5bm0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Sa5qC35YyW55qE5YW76ICB5pyN5Yqh44CCPC9wPjxwPuWFieWkp+axh+aZqOaXl+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acjeWKoeacuuaehOW3sui+vuWIsDI35a6277yM5py65p6E5YiG5biD5Lul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i65Lit5b+D77yM6L6Q5bCE5YWo5Zu977yM5ra155uW5bGx5Lic44CB5rGf6I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44CB5rKz5Y2X562J5Zyw44CC5YW25Lit5bey5byA5Lia6L+Q6JCl6aG555uuMjb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qzlt7LlvIDkuJrov5DokKXnmoTlhbvogIHmnLrmnoQxMOWutu+8jOWMheaLr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xh+aZqOWMl+S6rOiAgeW5tOWFrOWvk++8jOWFieWkp+axh+aZqOWMl+S6rOS4nO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W5tOWFrOWvk++8jOWFieWkp+axh+aZqOWMl+S6rOacnemYs+WMuuiAgeW5tOWFrOWv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Wkp+axh+aZqOWMl+S6rOacneadpeiAgeW5tOWFrOWvk++8jOWFieWkp+axh+aZ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WhlOiAgeW5tOWFrOWvk++8jOWFieWkp+axh+aZqOWMl+S6rOS4nOWbm+iAgeW5tO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ieWkp+axh+aZqOWMl+S6rOenkeS4sOiAgeW5tOWFrOWvk++8jOWMl+S6rOW4guS4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S4nOWbm+S4g+adoeekvuWMuuacjeWKoeWFu+iAgempv+erme+8jOWMl+S6rOW4guS4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WNl+mXqOS7k+ekvuWMuuacjeWKoeWFu+iAgempv+erme+8jOWFieWkp+axh+aZ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m+S6rOaKpOeQhumZou+8m+WxseS4nOi/kOiQpTEx5a6277yM5YWJ5aSn5rGH5pmo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S+5Lya56aP5Yip5Lit5b+D77yM5YWJ5aSn5rGH5pmo5aiB5rW36I2j5oiQ6ICB5bm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77yM5bGx5Lic5aiB5rW36I2j5oiQ56S+5Lya56aP5Yip5Lit5b+D77yM5YWJ5aSn5rGH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6S+5Lya56aP5Yip5Lit5b+D77yI5ZCr5YW76ICB5YWs5a+TN+Wutu+8ie+8m+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kOiQpTLlrrbvvIzlhYnlpKfmsYfmmajoi4/lt57pmLPlsbHogIHlubTlhazlr5PvvI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Yfmmajoi4/lt57pmLPlsbHmiqTnkIbpmaLvvJvkuIrmtbfov5DokKUx5a6277yM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mo5LiK5rW36ZW/55m96ICB5bm056aP5Yip6Zmi77yb6ZmV6KW/6L+Q6JClMeWu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FieWkp+axh+aZqOmZleWNl+emj+aYn+WxheW6t+WFu+WFrOWvk++8m+ays+WNl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rrbvvIzlhYnlpKfmsYfmmajmtJvpmLPmsYnlsbHogIHlubTlhazlr5PvvIzlhYnlpKf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vK/msrPnpL7kvJrnpo/liKnkuK3lv4PvvJvmnI3liqHnmoTplb/ogIXotoXov4fkup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rqHnkIbov5DokKXluorkvY3otoXov4fkuIfkvZnlvKDvvIzku47kuJrkurrlkZjp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rrjgII8L3A+PHA+5YWJ5aSn5rGH5pmo5YW76ICB5piv5Zu95YaF6L6D5pep5a6e546w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J6N5ZCI44CB5YW76ICB6YeR6J6N5Yib5paw55qE56S+5Lya5YyW5a6e6Le15Z6L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OB54mM44CC4oCc5rGH5pmo4oCd55So5a6255qE5rCb5Zu044CB5Liq5oCn5YyW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LiT5Lia5pyJ54ix5b+D55qE5Zui6Zif77yM5LiT5rOo5LqO6K6p5q+P5L2N6ZW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K5Lil55qE5Lqr5Y+X5YGl5bq35Y+K5Liw5a+M5aSa5b2p55qE55Sf5rS777yM6K6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6J5b+D77yM6K6p5a2Q5aWz5pS+5b+D4oCd55qE55Sf5rS755CG5oOz5oiQ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ZGhjeWwtNjc5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2RoY3lsLTY3OTU0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DBC1D02C28D01FA5A7C1458217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