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3:3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F23B74093C3534EF5FE8EB699BC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23B74093C3534EF5FE8EB699BC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6L+q5aW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HlubTvvIznn6XlkI3kuI3plIjpkqLoibrmnK/ljqjm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kuJPkuJrku47kuovpq5jnq6/kuI3plIjpkqLmqbHmn5znoJTlj5HliLb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vvIzkuJPnsr7kuI3plIjpkqLlrrblsYXjgIHlk4HnsbvpvZ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vZPljJblrprliLbkuJPlrrbvvIzkuqflk4HmtrXnm5bkuI3plIjpkqLljqjmn5wv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L+mFkuafnOetiTwvc3Ryb25nPjwvcD48aDI+5ZOB54mM566A5LuLPC9oMj48cD7lub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6rlpaXljqjljavnp5HmioDmnInpmZDlhazlj7jvvIzmgLvpg6jlnZDokL3kuo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ph43plYflub/kuJzkvZvlsbHpobrlvrfvvIzljaDlnLDmgLvpnaLnp68z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PC9wPjxwPuWFrOWPuOWJjei6q+a6kOiHqjE5OTnlubTvvIzkuJPkuJrku47kuo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I3plIjpkqLnmoTnoJTlj5HliLbpgKDvvIzkvp3miZjlhYjov5vnmoTlt6Xoib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4yMDEx5bm05oiQ56uL5rOV6L+q5aWl5LiN6ZSI6ZKi6Im65pyv5Y6o5p+c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4oCc6K6+6K6hK+aKgOacr+KAneWIm+aWsO+8jOW8gOWIm+S6huS4reWbve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qOafnOe7huWIhuWTgeexu+eahOWFiOays+OAgjwvcD48cD7ms5Xov6rlpaXmmK/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ljqjmn5zlpLTpg6jlk4HniYzvvIzkuZ/mmK/ooYzkuJrmioDmnK/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bflkozkuLvnvJbljZXkvY3jgIIg57uP6L+HMTDlubTmt7HogJXvvIzkuqflk4Hnur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nmoTkuI3plIjpkqLljqjmn5zlu7bkvLjoh7PooaPmn5zjgIHphZLmn5zjgIHmtbT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gIHpmLPlj7Dmn5zjgIHppJDovrnmn5znrYnlhajlsYvlrprliLbmn5znsbvvvIzmmK/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I3plIjpkqLlrrblsYXjgIHkuJTlk4HnsbvpvZDlhajnmoTkuIDkvZPljJblrprliL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g5aSa5bm05p2l77yM5rOV6L+q5aWl5aeL57uI5Z2a5oyBMzA05LiN6ZSI6ZKi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Of5ZOB57qn546v5L+d5ZKM5p6B6Ie05bel5Yyg57K+56We77yM5o6o5Y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5ZCR5ZOB6LSo44CB5YGl5bq344CB6Im65pyv55qE6L+t5Luj5Y2H57qn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Luj5rCR5peP5ZOB54mM5Lit55qE5paw5Zu96LSn5Luj6KGo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mZGEtNjM4NTY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mRhLTYzODU2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F23B74093C3534EF5FE8EB699BC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