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0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581ED5F9745474B927EFB98EB7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581ED5F9745474B927EFB98EB7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pSv5L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lrnnlLXlrZDmlK/ku5jmnInpmZDlhazlj7jvvIjku6XkuIvnroDnp7DigJ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vvInkuLrmnInpmZDotKPku7vliLbkvIHkuJrvvIzms6jlhozotYTmnKwxMjEz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lhazlj7jkuo4yMDEx5bm0NeaciDE45pel5q2j5byP6I635b6X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O26KGM5Y+R5pS+55qE4oCc5pSv5LuY5Lia5Yqh6K645Y+v6K+B4oCd77yM5bm2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V44CC5Li76KaB5Lia5Yqh5YyF5ous5YWo5Zu95rW35YWz56iO6LS555S15a2Q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B6Ieq6LS45Yy65Lia5Yqh44CB6Leo5aKD5Lq65rCR5biB44CB6Leo5aKD5aSW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Lia5Yqh44CCPC9wPjxwPuWFrOWPuOW7uuiuvueahOKAnOWFqOWbvea1t+WFs+eo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WtkOaUr+S7mOezu+e7n+KAneS4uuWFqOWbveinhOaooei+g+Wkp+eahOS8geS4mue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Ur+S7mOW5s+WPsO+8jOivpeS4muWKoeeOsOW3suimhuebluWFqOWbv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Lrln5/kuJrliqHkuZ/mmK/lhazlj7jnmoTkuLvokKXkuJrliqHkuYvkuIDjgII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iHqui0uOWMuua1t+WFs+S/oeaBr+WMluebkeeuoeezu+e7n+W8gOWni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ueW7uu+8jOW5tuWujOaIkOivlei/kOiQpeW3peS9nO+8jOWunumZhei/kOihjOWKv+Wk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OAgjwvcD48cD7lnKjmipPlpb3kuLvokKXkuJrliqHnmoTlkIzml7bvvIzlhazlj7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jlooPotLjmmJPnlLXllYbnrYnlop7lgLzmnI3liqHkuJrliqHmlrnpnaLmipXlhaX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m7jlhbPkuJrliqHooajnjrDkuI3kv5fjgII8L3A+PHA+6YCa6L+H4oCc5Li7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K+WinuWAvOS4muWKoeKAneeahOiBlOWKqOWPkeWxle+8jOWFrOWPuOW9ouaIkOS6h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r+W6puWQiOeQhuOAgeeuoeeQhumFjeWkh+aUr+aSkeacieaViOeahOaWsOWxgO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e7reS4muWKoeeahOa3seWFpeW8gOWxleWloOWumuS6huWdmuWunuWfuue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GZ6Zi03MjY4O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ZnpmLTcyNjg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581ED5F9745474B927EFB98EB7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