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6:3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956866F14788BAF8E0B82EC31C9A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56866F14788BAF8E0B82EC31C9A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1NDPC9wPjwvZm9udD48L2NlbnRlcj48cD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g73mlYjnp5HmioDvvIjljJfkuqzvvInmnInpmZDlhazlj7jvvIjlkI7nroDnp7DigJxDU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nmmK/lm73lrrbluILlnLrnm5HnnaPnrqHnkIbmgLvlsYDns7vnu5/miYDlsZ7nmoT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6znq4vms5XkurrotYTmoLznmoTpnZ7nm4jliKnmgKflrp7kvZPlhazlj7jkuYv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kuIrpmrblsZ7kuo7kuK3lm73moIflh4bljJbnoJTnqbbpmaLvvIzooYzmlL/kuI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lsZ7kuo7kuK3lm73moIflh4bnp5HmioDpm4blm6LmnInpmZDlhazlj7jjgII8L3A+PHA+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Lit5Zu95qCH5YeG5YyW56CU56m26Zmi5by65aSn55qE56eR56CU44CB5qCH5YeG5YyW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IO95Yqb77yMQ1ND5Yet5YCf5aSa5bm05Lul5p2l5Zyo5Zu96ZmF5ZCI5L2c6aG555u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C86K+E5a6a44CB5pS/562W5a6e5pa9562J5pa56Z2i55qE5Liw5a+M57uP6aq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ib5paw55qE5ZWG5Yqh5qih5byP44CB5LiT5Lia55qE5oqA5pyv6IOM5pmv5ZK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P6ZSQ55qE6LWE5rqQ5pW05ZCI5LyY5Yq/77yM5LiT5rOo5LqO5omT6YCg56ys5Li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55qE5oqA5pyv5pyN5Yqh5bmz5Y+w77yM5Li65pS/5bqc5pS/562W5raI6LS56IC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T5Lia5YWs5q2j55qE5Y+v5L+h6LWW55qE5oqA5pyv5pSv5pKR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jc2MtNTkyMTY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3NjLTU5MjE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56866F14788BAF8E0B82EC31C9A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