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2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D516153A468BB3754AC5FE8A85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D516153A468BB3754AC5FE8A85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q+U5Ly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Tmr5TkvKbvvIzkuLvopoHnoJTlj5HjgIHnlJ/kuqfjgIHplIDllK7lt7Tmr5TkvK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4HniYzns7vliJfkvJHpl7LpmLPlj7DnlKjlk4HvvIzku47kuovkvJHpl7LpmLPlj7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kuJrvvIzkuLrnpL7kvJrlub/lpKflrqLmiLfmj5DkvpvlhajlpZfkvJHpl7LpmL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nmoTmlbTkvZPop6PlhrPmlrnmoYjjgII8L3A+PHA+5be05q+U5Lym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l5a625YW36KGM5Lia57uG5YiG5ZOB57G777yM5byA5Yib5Lul6Ziz5Y+w5a625Y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LyR6Zey5a625bGF55Sf5rS75pa55byP44CCPC9wPjxwPuW3tOavlOS8pu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7juS6i+mYs+WPsOWutuWFt+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WFrOWPuOeahOWfuuehgOS4iu+8jOS6jjIwMTDlubTlvJXlhaXms5Xlm7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KbvvIzliJvlu7rkuoblt7Tmr5TkvKbkvJHpl7LpmLPlj7DnlKj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ms5Xlm73lt7Tmr5TkvKbnmoTnmb7lubTlk4HotKjlkozigJz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iJDlip/jgIHnnJ/lrp7jgIHnroDljZXjgIHoh6rnhLbigJ3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rrbluq3mj5DkvpvkvJHpl7LpmLPlj7DmlbTkvZPop6PlhrPmlrnmoYj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m73kurrmj5Dpq5jnlJ/mtLvlk4HotKjjgIHkuqvlj5fkvJHpl7Lml7blhYnjgIH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uK/mub7vvIzov4fkuIrlubjnpo/lv6vkuZDnlJ/mtLvjgII8L3A+PHA+5be05q+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a625YW36Ziy5rC044CB6Ziy5pmS44CB6Ziy5bCY44CB6Ziy6ZyJ77yM5L2/55S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c3VuYnJlbGxh5biD5paZ77yM57uT5ZCI6IiS6YCC5Lq65Yqb5bel56iL5Yqb5a2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M5oiQ44CC5be05q+U5Lym6Ziz5Y+w5peo5Zyo5biu5Yqp5bGF5L2P5Zyo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2L5re35Yed5Zyf5Lit55qE5Lq65Lus5omT6YCg56m65Lit6Iqx5Zut77yM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yR6Zey55Sf5rS755qE5rip5pqW77yM5q+P5aSp6YO95pyJ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avlOS8pumYs+WPsOeahOS9v+WRveKAlOiuqemYs+WPsOaUueWPmOeUn+a0uyHnlK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pvph4/vvIzkv4Pov5vlkozosJDnpL7kvJrlj5HlsZXvvIznu5nlrqLmiLf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nq5nlvI/mnI3liqHvvIzlhajnkIMxMDAw5LiH5aSa5a625bqt55qE6YCJ5o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6K+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Ymwt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cWNtLm5ldC93ZW5hbi9iYmwtNjk1N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D516153A468BB3754AC5FE8A85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