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3:5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EBD17DB2E151C9E015C27AE3BB8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EBD17DB2E151C9E015C27AE3BB8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1lTSE8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WmFyYeeahOWnkOWmueWTgeeJjO+8jEluZGl0ZXjpm4blm6Lml5fkuIvvvIzlrp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l7blsJrmtojotLnogIXluILlnLrvvIzku6Xml7blsJrorr7orqHlj4r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o6vlhoXooaPlj4rntKfouqvooaPkuqflk4Hns7vliJfogIzokZfnp7DnmoTpq5j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w8L3N0cm9uZz48L3A+PGgyPuWTgeeJjOeugOS7izwvaDI+PHA+T3lzaG/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77yM55uu5YmN5bey5byV6L+b6IezNDTkuKrlm73lrrbvvIzlnKjlhajnkIPlt7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MDDlpJrlrrbpl6jlupfvvIzlubblt7LlnKgzMuS4quWbveWutuaOqOWHuue9keS4i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k95c2hv5oul5pyJ5LiN5ZCM55qE5Lqn5ZOB57q/4oCU4oCU5YaF6KGj57G744CB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44CB552h6KGj57O75YiX44CB5rOz6KOF44CB6YWN6aWw5ZKM6Z6L57G7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ZWG5ZOB6YO957uP6L+H57K+5b+D5oyR6YCJ77yM5Li65oKo5o+Q5L6b5YW85YW3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6IiS6YCC5bqm55qE5pe25bCa6K6+6K6h5pyN6aWw44CCPC9wPjxwPumAieaLqU95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i35bGe5LqO6Ieq54S244CB54us56uL44CB5YWF5ruh6Ieq5L+h5LiU6YeN6Ke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KM6LSo6YeP55qE5aWz5oCn77yM5bm25Zyo6YCg5Z6L5LiK57qz5YWl5paw55qE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Yq/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veXNoby03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aHRtbCI+aHR0cHM6Ly9kcWNtLm5ldC93ZW5hbi9veXNoby03NzU2Mz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EBD17DB2E151C9E015C27AE3BB8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