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0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BCEFA4C20D6C60CB6EB217338B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BCEFA4C20D6C60CB6EB217338B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p6LG5TU9UT1NQRUV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5NT1RPU1BFRUTmkanosbnku47or57nlJ/kuYvml6XotbflsLHkuJPms6jkuo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57mioDlkajovrnnmoTkuqflk4HnmoTnoJTlj5HlkozliLbpgKDvvIznq4vlv5f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pgKDmiJDpq5jnq6/nlLXlrZDnq57mioDmuLjmiI/lk4HniYznmoTku6PlkI3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TU9UT1NQRUVE5pGp6LG55Li65ri45oiP546p5a625o+Q5L6b5a6M5ZaE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77yM5L2/546p5a625Zyo6L+b6KGM5ZCE5byP5Zyo57q/5ri45oiP5pe255qG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mv5aW955qE6IiS6YCC5bqm44CCPC9wPjxwPumZpOS6huWFs+azqOaAp+iDveaJi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btOazqOmHjeWkluingueahOiuvuiuoe+8jOWkluinguS9juiwg+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S4remAj+WwhOWHuuWGsOiTneS5i+WFie+8jOaQrei9veS4k+WxnumFjeS7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VE9TUEVFROaRqeixueS6p+WTgeS4jeS7heS7heWPquaYr+W3peWFt++8jOabtO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iuvue+juWtpuaWsOS4u+S5ieOAgjwvcD48cD7mkanosbnlk4HniYwyMDA45bm0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77yM55Sx5LiA576k5p6B5bqm54Ot54ix5ri45oiP55qE5Y+R54On5Y+L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Iez6YW355qE5aSW6KeC5LiO5ZOB54mM55CG5b+15LuO5LiA5LiK5biC5bC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X5aSa546p5a6255qE5rOo5oSP44CCPC9wPjxwPk1PVE9TUEVFROaRqeixueeahO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peiHquS6juS4reWbveS4nOWMl+WcsOWMuuWNg+W5tOWGsOWwgeeahOmbquixu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hea7oemtlOW5u+WPiOW4puacieaRh+a7mueahOaEj+WR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bGJtb3Rvc3AtOTg3MjE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Jtb3Rvc3AtOTg3Mj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BCEFA4C20D6C60CB6EB217338B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