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A169BB968398D1AFD28CB722D6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A169BB968398D1AFD28CB722D6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X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vrfluILph5Hpm4HnlLXnur/nlLXnvIbljoLmnInpmZDlhazlj7j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Z3lha3kuZ3lubTvvIznjrDkvY3kuo7luLjlvrfluILmrabpmbXlt6XkuJrmlr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M+S6qeOAguWFrOWPuOaYr+eUn+S6p+W4g+eUtee6v+OAgeeUte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aOp+WItueUtee8huOAgeaetuepuueUtee8hueahOS4k+S4muWItumAo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OguaIvzEyMzYw5bmz5pa557Gz77yM5Lqn5ZOB5qOA5rWL5omL5q61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GY5belMTIw5L2Z5Lq677yM5YW25Lit6auY57qn5bel56iL5biIM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8gOWPkeW3peeoi+W4iDXlkI3jgIHlkITnsbvmioDmnK/kurrlkZgx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orr7okKXplIDpg6jjgIHluILlnLrpg6jjgIHnlJ/kuqfpg6jjgIH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jgIHnrqHnkIbpg6jnrYnlha3kuKrogYzog73pg6jpl6j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g6jkuIvorr7mo4DpqozlrqTvvIznlJ/kuqfpg6jkuIvliIbkuKTkuKr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DkuKrorr7lpIfnu7Tkv67nj63vvIznlJ/kuqfovabpl7TliIblm5vkuKrlt6X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nkuJ3lj4rpgIDngavjgIHnu57nur/lj4rmiJDnvIbjgIHmjKTloZHlkozljIXoo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pg6jotJ/otKPkvIHkuJrkuqflk4HnmoTplIDllK7lj4rmnI3liqHvvIzluILlnLr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vIHkuJrluILlnLrmiJjnlaXnrZbliJLjgIHkvIHkuJrlvaLosaHlj4rlk4HniY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HmiZPlgYfvvIznlJ/kuqfpg6jotJ/otKPkuqflk4HnmoTnlJ/kuqfkuI7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lLnov5vmj5Dpq5jvvIzmioDmnK/pg6jotJ/otKPkuqflk4HmioDmnK/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oibrnmoTmlLnov5vlkozotKjph4/nrqHnkIbkuI7mjqfliLbvvIzotKLliqHpg6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JDmnKzmoLjnrpflj4rotKLliqHnrqHnkIbvvIznrqHnkIbpg6jotJ/otKPkurrkuov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otKjph4/kvZPns7vlkozliLbluqbnrqHnkIbkuI7ogIPmoLjvvIzlhazlj7jov5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ZrmlK/pg6jlkozogYzlt6Xlt6XkvJrnu4Tnu4fvvIzlhbPlv4PlkozmraPnoa7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kZjlt6XpgbXnuqrlrojms5XjgIHkupLov5vkupLniLHnp6/mnoHlkJHkuIr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oznu4Tnu4flkZjlt6XpgJrov4flrabkuaDmj5Dpq5jmgJ3mg7Pop4nmgp/jgIH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6XkvZzmioDog73lkozlt6XkvZzmlYjnjofjgIHmoJHnq4vmraPnoa7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jaPovrHop4LvvIzku6Xnp6/mnoHnmoTlv4PmgIHmipXlhaXlt6XkvZzjgIHmiqX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5YWs5Y+455uu5YmN5Lqn5ZOB5pyJ77ya6IGa5rCv5LmZ54Ov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157q/77yIQlbjgIFSVuOAgUJMVuOAgUJWUuOAgUJWVuOAgUJMVlbjgIFCVlZC44CB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gIFSVlbjgIFSVlPjgIHlj4rpmLvnh4Pns7vliJfvvInjgIHmjqfliLbnlLXnvIbvvIhL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lZQMuOAgUtWVjIy44CBS1ZWUuOAgUtWVlJQ44CB5Y+K5Lqk6IGU44CB5L2O54Of5pe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J44CB55S15Yqb55S157yG77yIVlbjgIFWTFbjgIFWVjIy44CBVkxWMjLjgIFZ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SkxW44CBWUpWMjLjgIFZSkxWMjLjgIHlj4rkuqTogZTjgIHkvY7ng5/ml6DljaT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nrbnqbrnlLXnvIbvvIhKS1bjgIFKS0xW44CBSktZSuOAgUpLTFlK77yJ562JNO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kmuS4quinhOagvOWTgeenjeeahOeUtee6v+eUtee8huS6p+WTge+8jOW5tOS6p+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DLkuKrlpJrkur/ku6XkuIrvvIzkuqflk4HplIDlvoDmuZbljZfnnIHlhoXlkIT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lkajovrnnnIHluILln47plYfvvIzlrp7njrDluLjlvrflnLDljLrml6Dnqbrnmb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lIDllK7vvIzlhazlj7jnlLXnur/nlLXnvIbkuqflk4HnlYXplIDmuZjopb/ljJf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Zjopb/ljJflnLDljLrovoPlpKflnovnmoTnlLXnur/nlLXnvIbnlJ/kuqflj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uZGwtNjgyMj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5kbC02ODIyN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A169BB968398D1AFD28CB722D6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