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6176042E654FF75E4273160EF6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176042E654FF75E4273160EF6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awU0lOT1Z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Cq5rSy5LiJ5paw5YyF6KOF5oqA5pyv5pyJ6ZmQ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WItumAoOWFqOS8uuacjemrmOeyvuW6pueTpualnue6uOad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acuueahOS8geS4muOAgjwvcD48cD7liJvnq4vku6XmnaXvvIzkuInmlr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uLrmnKzvvIwyMDAy5bm05bCx5byA5aeL5LqG5YWo5Ly65pyN55Om5qW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2w5Yi35py655qE56CU5Y+R6aG555uu44CCPC9wPjxwPuS4ieaWsOeahOS6p+WT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cqOe6uOeuseWMheijhemihuWfn+mHjO+8jOaJk+mAoOS4gOasvuabv+S7o+iDt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qOWNsOWIt+acuuOAguS4uuatpO+8jOS4ieaWsOacieedgOKAnOmrmOeyvuW6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rmOe9kee6v+KAneOAgeKAnOS9jua2iOiAl+KAneOAgeKAnOmAguW6lOaAp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umuaAp+KAnSDnrYnkuqflk4HkvJjlir/vvIzlubbmj5Dkvpvlm7rlrprlvI/lko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kuKTnp43mnLrlnovkvpvmgqjpgInmi6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4c2lub3ZhLTIwNzgy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c2lub3ZhLTIwNz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176042E654FF75E4273160EF6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