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4:0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B0E6738ACEBBF045CCE00D2666CD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0E6738ACEBBF045CCE00D2666CD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ab5YipR0VNbGV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t57mppvliKnmnLrlhYnnlLXnp5HmioDmnInpmZDlhazlj7jmmK/lj7Dmub7mp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hazlj7jlj4rnpo/lt57pm4TplIvmnLrlhYnnlLXnp5HmioDmnInpmZDlhazlj7j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tbfls6HkuKTlsrjnp5HmioDmiJDmnpzmtL3osIjkvJrkv4PmiJDnmoTogZTlkIjkv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Ie05Yqb5LqO56CU5Y+R5ZKM5Yi26YCg5rip44CB5rm/5bqm6K6h562J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J55S15LiA5L2T5YyW5Lqn5ZOB44CC5YWs5Y+45LuO576O5Zu95byV6L+b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44CB5rm/5bqm6K6h5oqA5pyv5ZKM6Ieq5Yqo55Sf5Lqn57q/77yM5bm25byV6L+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BUuWSjERBSVdB57K+5a+G55S16ISR5o6n5Yi26Ieq5Yqo5py65bqK5L2Q5Lul6YWN5aW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ZCE6aG555uu5byA5Y+R5Lq65ZGYMTDlpJrlkI3vvIzmiYDnoJT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kuqflk4HlnYflt7LnlLPor7flm73lrrbkuJPliKnjgII8L3A+PHA+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5qE5qih5YW35Y+K5ZCE5qy+5byP5Lqn5ZOB54mI6Z2i77yM5Z2H5LiO5Y+w5rm+5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Ws5Y+46IGU5ZCI6K6+6K6h5Yi26YCg77yM5Y+R5oyl5Y+w5rm+5Zyw5Yy6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CG5b+177yM5bCG5Lqn5ZOB5omT6YCg5oiQ5Li66KGM5Lia5rWB6KGM6aOO5ZCR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c5Li65Zu95YaF5Lia55WM57+Y5qWa77yM56aP5bee6ZuE6ZSL5py65YWJ55S1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+Q5L6b5ZCO57ut5oqA5pyv5pSv5oyB44CCPC9wPjxwPuWFrOWPu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pOWyuOS4ieWutuS8geS4muWQhOiHquS8mOWKv++8jOS7peKAnOavj+S4gOS4qumbtuS7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3peiJuuWTgeKAneeahOeUn+S6p+eQhuW/te+8jOaegeWKm+S4uuW5v+Wkp+eUqO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i0qOS6p+WTge+8jOaJk+mAoOeyvuiHtOiIkumAgueahOeUn+a0u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mxnZW1sZWQtNTMzNDI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mxnZW1sZWQtNTMzNDI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0E6738ACEBBF045CCE00D2666CD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