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00:05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C97D50EF68396077184D260FA937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C97D50EF68396077184D260FA937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6ZWCPC9wPjwvZm9udD48L2NlbnRlcj48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lYLnp5HmioDmmK/kuIDkuKrku6XmqKHlhbforr7orqHjgIHliLbpgKDkuLrkuLvvvIz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bzpob7pnZ7moIforr7lpIfliLbkvZzjgIHpnZ7moIfph5HlsZ7ku7bliqDlt6XnmoT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mnLrmorDliqDlt6XliLbpgKDkvIHkuJrjgILlhazlj7jljaDlnLDkuozkuIflubPnsb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kuIDkuIflubPnsbPnlJ/kuqfln7rlnLDjgIHkuIPlpKfmoIflh4bljJbnlJ/kuqf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vvJvph4fnlKjnjrDlnLo2U+euoeeQhuaooeW8j++8jOeOsOaciei9r+ehrOS7tuiuvuaWv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h+m9kOWFqO+8jOWbiuaLrOS6huS4gOaJueWFt+aciemrmOOAgeS4ree6p+iBjOensO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eUn+S6p+aKgOacr+WboumYn+WSjOS4iueZvuWPsOeUn+S6p+iuvuWkh+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oh6rliJvlip7ku6XmnaXvvIzlp4vnu4jlnZrmjIHku6XigJzkuLrlhajnkIPliLbpg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iZPpgKDkuI7ml7bkv7Hov5vnmoTkvJjotKjmqKHlhbfigJ3kuLrlj5HlsZXnm67moIf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4nmib/igJzlm6Lnu5PjgIHliJvmlrDjgIHnq57kuonjgIHor5rkv6HigJ3nmoTnu4/ok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v7XvvIzotK/lvbvigJzop4TojIPnrqHnkIbjgIHkuI7ml7bkv7Hov5vjgIHno6jnoLr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Hor5rkv6HmnI3liqHigJ3nmoTkvIHkuJrmlrnpkojvvIzliJvlip7kvIHkuJrlt6X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XliIblj5HmjKXkvIHkuJrln7rlsYLlhZrlm6Lnu4Tnu4fnmoTmiJjmlpfloKHlnpL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nu7TmiqTogYzlt6XlkIjms5XmnYPnm4rvvIzlhbPlv4PogYzlt6XlgaXlurf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53ogZrlm6Lnu5Pov5vlj5bnmoTph5HplYLkurrmiZPpgKDok6zli4PlkJHkuIrnmoT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sr7npZ7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2psLTgyM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odG1sIj5odHRwczovL2RxY20ubmV0L3dlbmFuL2psLTgyMDU5M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C97D50EF68396077184D260FA937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