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10:05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CF277EA92AC5BD43E508CDBE0550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CF277EA92AC5BD43E508CDBE0550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m+5L6d5pm+6KGj5py6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jZfmmIzoib7kvp3lrrblsYXnlKjlk4HmnInpmZDlhazlj7jlp4vliJvkuo4y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IOW6p+iQveS6juS4reWbvemTneadkOS5i+S5oeKAlOaxn+ilv+ecgeWuieS5ieW3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re+8jOaYr+S4k+azqOmHkeWxnuWutuWxheaZvuaZkuezu+e7n+S6p+WTgeeglOWPke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OAgemUgOWUruacjeWKoeS6juS4gOS9k+eahOeOsOS7o+WMlue7vOWQiOWei+S8ge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mi6XmnInooYzkuJrlrozlloTnmoTnlJ/kuqfpk77vvIzmnoTlu7r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lhYjov5vnmoTkuqflk4HnoJTlj5HnlJ/kuqfliLbpgKDkvZPns7vvvIzpgJrov4f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jJbnmoTnlJ/kuqfnrqHnkIblkoznsr7muZvnmoTliLbpgKDlt6XoibrvvIzlvaLmiJD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ooaPmnrbliLbpgKDln7rlnLDjgILoib7kvp3lrrblsYXlnZrmjIHigJzlvJXlr7znp5Hmi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vpgKDnlJ/mtLvigJ3nmoTkuqflk4HliJvkvZznkIblv7XvvIzlnKjkuqflk4Hlip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ipvmsYLotLTov5HnlJ/mtLvvvIzlgZrliLDnp5HmioDkuI7kurrmgKfljJbnmoT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jgILlnKjkuqflk4HlvaLosaHkuIrvvIzlhYXliIblj5Hmjpjnu4/lhbjkuYvnvo7vvIz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lvJXlhaXml7blsJrlhYPntKDvvIzkvb/kuqflk4Hnsr7oh7TogIzlhbjpm4XvvIzpq5jpm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lpLHmtLvms7zvvIzmoLzosIPpnZ7lh6HjgILlnKjlk4HniYzlrprkvY3kuIrvvIzo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lrp7mlr3igJzlv4PlkJHpmLPlhYnvvIzoib7kvp3nm7jkvLTigJ3nmoTlrprkvY3jgIL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t7LmnInigJwg5pm66IO95Y2H6ZmN57O75YiX44CB5omL6YGl5Y2H6ZmN57O75Yi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aOY5o6o5ouJ57O75YiX44CB6JC95Zyw57uE5ZCI57O75YiX77yM5Y+K6LGq5Y2O6YeR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pKR44CB5a6255So5qKv562J4oCd5LiK55m+56eN5Lqn5ZOB77yM5qy+5qy+57K+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ebruWJjeiJvuS+neWutuWxheeglOWPkeS4reW/g+aLpeaciTEw5aSa5L2N6auY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Zeo5Lq65omN55qE5Lqn5ZOB56CU5Y+R6YOo6Zeo77yM55Sx5pyJMTDlpJrlubTnoJT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qoznmoTkurrmi4XnurLnrqHnkIblm6LpmJ/vvIzlhbbkuK3nlLXlrZDpq5jnuqflt6X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15Lq677yM57uT5p6E44CB5LqU6YeR6auY57qn5bel56iL5biINOS6uuOAgUlE6K6+6K6h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mz6Z2i6K6+5biI562J5aSa5ZCN44CC5ZCM5pe26IGY6K+35LqG5aSa5L2N5Zu95YaF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5LiT5a625L2c5Li65oqA5pyv6aG+6Zeu44CC56eR5oqA56CU5Y+R5Lit5b+D5YWF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5So5Y2B5aSa5bm05oqA5pyv5rKJ5reA55qE6LWE5rqQ5LyY5Yq/77yM6YCa6L+H5a6e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N5oiY55Wl44CB5LiT5Yip5oiY55Wl562J5aSa56eN5qih5byP77yM5L2/56CU5Y+R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+55YW35pyJ6Ieq5Li755+l6K+G5Lqn5p2D5oqA5pyv55qE56CU5Y+R6IO95Yqb6L+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aKe5by644CC55uu5YmN77yM5LyB5Lia5bey6I635aSa6aG55Zu95a625LiT5Yip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it5Zu95pm+6KGj5p626KGM5Lia5LiT5Lia5aeU5ZGY5Lya5bi45Yqh55CG5LqL4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t5Zu95pm+6KGj5p626KGM5Lia5qCH5YeG6LW36I2J5Y2V5L2N44CCPC9wPjxwPueD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3s+actOeahOiJvuS+neS6uu+8jOWni+e7iOWdmuaMgeKAnOWIm+aWsOOAgei0o+S7u+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seKAnei/meS4gOaguOW/g+S7t+WAvOingu+8jOm8k+WKseWIm+aWsO+8jOivmuW/g+WN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ni+e7iOacneedgOKAnOiHtOWKm+S6juaIkOS4uuaZuuaFp+aZvuaZkueUn+a0u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VhuKAnei/meS4gOS8n+Wkp+aEv+aZr+WJjeihjO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YXlseWotNzkxMzQ3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seWotNzkxMzQ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CF277EA92AC5BD43E508CDBE0550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