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71DF4F9B03FF89AEBBBBD22C35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1DF4F9B03FF89AEBBBBD22C35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SL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kuIrmtIvljIXoo4XliLblk4HmnInpmZDlhazlj7j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T5Lia5LuO5LqL5YyF6KOF5paw5p2Q5paZ5ZKM5aGR5paZ5aSN5ZCI6L2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2Q5paZ56CU5Y+R44CB55Sf5Lqn44CB6ZSA5ZSu55qE5LyB5Lia44CC5LiK5rSL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y4y5LiH5bmz5pa557Gz77yM5aeL57uI5LiT5rOo5LqO5a6J5YWo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P6YeP5YyF6KOF44CB546v5L+d5YyF6KOF44CB5pm66IO95YyF6KOF562J5YyF6KO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6CU5Y+R44CB5o6o5bm/5ZKM55Sf5Lqn44CC5LiK5rSL5oul5pyJ5Zu95a62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TgeWMheijheadkOaWmeWPiuWuueWZqOeUn+S6p+i1hOi0qO+8jOW5tuiOt+W+l0ZT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mjn+WTgeWuieWFqOeuoeeQhuS9k+ezu+iupOivgeetieOAguebruWJje+8jOS4iua0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mjn+WTgeOAgeS5s+WTgeOAgeWMu+iNr+OAgeWGnOS4muOAgeWNq+eUn+OAgeWMl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eahOS6p+WTgeWMheijhemihuWfn++8jOWNoOaNruS6hui+g+Wkp+eahOW4g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liei05MDM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5YnotOTAzM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1DF4F9B03FF89AEBBBBD22C35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