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03:59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A8FB6D03EC47E95462708253B7BB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A8FB6D03EC47E95462708253B7BB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OYSE9NRT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GU6YWS5bqX566h55CG77yI5Lit5Zu977yJ5pyJ6ZmQ5YWs5Y+45LqOMjAwN+W5tOaK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m+W7uumjmEhPTUXov57plIHphZLlupfjgILnp4nmib/orqnlrr7lrqLmhJ/lj5fliLD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lnKjlpJbvvIzkuZ/lnKjlrrbigJ3nmoTmhL/mma/jgII8L3A+PHA+6Zmk5LqG5ruh6Laz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yo5peF6YCU5Lit55qE5Z+65pys5L2P5a6/6ZyA5rGC5aSW77yM5pu05Yqg5YWz5rOo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5qE5qC45b+D6ZyA5rGC44CC6YWS5bqX55qE5bu6562R6aOO5qC8566A57qm44CB5pe2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oi/6K6+6K6h5rip6aao44CB6ZuF6Ie077yM5ZCM5pe25by66LCD5Lq65oCn5Yy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So5oCn77yM5Li65a6+5a6i6L+Y5Y6f5LiA5Liq5rip6aao55qE5a6244CC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6+5pyJ5ZWG5Yqh5Lit5b+D44CB5pe25bCa5ZKW5ZWh5ZCn44CB6Ieq5Yqp5byP5rSX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KM5ZSu5Y2W5py677yM5ruh6Laz5q+P5L2N5a6+5a6i5Zyo5peF6YCU5Lit5ZCE56e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ZyA6KaB44CCPC9wPjxwPueOsOWcqO+8jOmjmEhPTUXov57plIHlk4HniYzlnKjljJf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rr7mnInkuJzlm5vlupfjgIHlm73otLjkuJzlupfnrYnmlbDlrrblupfvvIzlubbmraP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m73lhoXkuLvopoHllYbliqHln47luILlj5HlsZXjgII8L3A+PHA+6auY6IGU6YWS5bqX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I5Lit5Zu977yJ5pyJ6ZmQ5YWs5Y+45bCG5Lul6auY6LW354K544CB6auY55uu5qC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rC05YeG5ZKM5pu05Yqg5LiT5Lia5YyW55qE6L+Q5L2c5qih5byP5bCG6aOYSE9NReaJ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4gOS4qua2iOi0ueiAheS/oei1luWSjOW/oOivmueahOWbvemZhei/numUgeWTgeeJ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cGhvbWUtMjkwNTUw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cGhvbWUtMjkwNTUw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A8FB6D03EC47E95462708253B7BB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