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1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ECE15317CE12C953F2AC361F68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ECE15317CE12C953F2AC361F68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LSd546L5Zu9UGVwZXZlZ2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dreW3nuS4rei1m+WunuS4muaciemZkOWFrOWPuOaIkOeri+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77yM5Zyo4oCc5Yib6YCg5raI6LS55Lu35YC877yM5o+Q5L6b566A5Y2V55Sf5o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oiY55Wl5LiL77yM5aeL57uI5Z2a5oyB5Li65YWo55CDMC0xNuWygeWEv+er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ermeW8j+eUn+a0u+aXtuWwmuino+WGs+aWueahiO+8jOavj+W5tOS/neaMg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JeeahOW5tOWkjeWQiOWinumVv+eOh++8jOacquadpei/mOWwhuS/neaMgSAzMCUtN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Ke6ZW/546H44CCPC9wPjxwPuS4rei1m+S7peWIm+S4muiAheS4uuacrO+8jOS7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S4uuiNo++8jOaLpeacieS4gOaUr+S4k+S4muOAgeS4k+azqOOAgeS4k+aDheeahOeL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mYn++8jOW5tuaMgee7rei0r+W9u+S7peeUqOaIt+aAnee7tOOAgee7k+aenOaAnee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iuvuiuoeW8gOWPkeS6p+WTge+8jOWIm+aWsOaKgOacr++8jOS4uuS8geS4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5s+WPsOaJk+S4i+aJjuWunuWfuuehgOOAgjwvcD48cD7mnKrmnaXvvIzkuK3otZ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otK/lvbvku6XnlKjmiLfmgJ3nu7TjgIHnu5PmnpzmgJ3nu7TnmoTmlrnlvI/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6Xlrp7kvZPlupfpk7rkuLrkvp3miZjnmoTlubPlj7DvvIzlkIzml7bluIPlsYDmlof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ubPlj7DjgIHooY3nlJ/mjojmnYPlubPlj7DjgIHkuLrlhajnkIMwLTE2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6uZ5byP55Sf5rS75pe25bCa6Kej5Yaz5pa55qG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YndncGVwZS0zNDQxN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YndncGVwZS0zNDQx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ECE15317CE12C953F2AC361F68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