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A42166AA58FCAABD5D3CD17EA3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A42166AA58FCAABD5D3CD17EA3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bCP6bG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l7blsJrlsI/psbzigJ3kuJPms6jkuo7ml7blsJrnq6Xoo4XvvIzoh7Tlip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bKB5YS/56ul5o+Q5L6b5pe25bCa44CB6IiS6YCC44CB5LyY6LSo55qE5YS/56ul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7K+6ICV57uI56uv77yM5Lqn5ZOB5Lul55u06JCl44CB6IGU6JC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MjTkuKrnnIHjgIExMjbkuKrluILvvIzmt7Hlj5flub/lpKfmtojotLnogI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nKjnq6Xoo4XmtojotLnnvqTkvZPkuK3lub/kuLrmtYHkvKDnmoTmtYHooYzor6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lsJrCt+epv+Wwj+mxvOKAneihqOi+vuS6huW5v+Wkp+a2iOi0ueiAheWvueKAn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xvOKAneeahOmrmOW6puiupOWQjO+8jOaIkOS4uuKAnOaXtuWwmuWwj+mxvOKA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FqOivoOmHiuW9k+S4i+aXtuWwmumjjua9rueahOecn+WunuWGmeeFp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sI/psbzlt7Lov5vpqbvlhajlm73lkITlpKfln47luILkuIDnsbvllYblnLr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kuIfovr7nmb7otKfjgIHlhavkvbDkvLTjgIHlub/nmb7nmb7otKfjgIHnjovlupz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annmbvnmb7otKfjgIHlpKnmsrPln47pk7bms7Dln47jgIHmraPkvbPlub/lnLr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/lnLrjgIHpk7blt53lpKfmgqbln47jgIHlub/lt55HNeWBnOacuuWdquetiTg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T5p+c44CCPC9wPjxwPuaXtuWwmuWwj+mxvOaLpeaciTYw5aSa5Lq6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5Y+K6KGM5Lia5YWI6L+b566h55CG5qih5byP77yb5bm25oul5pyJ5aSn5o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6K6+6K6h44CB55Sf5Lqn44CB566h55CG44CB6JCl6ZSA562J6aKG5Z+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65omN44CC5YWo6Z2i5a6e6KGM5omL5py656uv566h55CG44CB5peg57q45Yy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nkurrlt6Xmmbrog73phY3otKfjgII8L3A+PHA+5Zyo5bm/5bee6K6+5pyJ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I6LWE6Z2i5paZ55Sf5Lqn5Z+65Zyw5Lul5Y+K5Y2g5ZywMjUwMDDjjq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iLbooaPnlJ/kuqfnur/vvIzljIXlkKsyMDDlpJrlkI3nlJ/kuqfjgIHova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k4HmjqfnrYnlkITpoobln5/kuJPkuJrkurrlkZjjgIIyMDE45bm05Yid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6LWE6LSt5YWlM+WPsOW+t+Wbvei/m+WPo+iHquWKqOijgeW6iuacuu+8jOWFt+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rr+aPkOS+m+Wto+S4reS4iuaWsOiDveWKm++8jOi/m+WFpeW/q+aXtuWwmuS+m+W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XtuWwmuWwj+mxvOato+W8j+i/iOWFpeW3peS4mjQuMOaXtuS7o++8jO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aPkOWNhzIwMC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NTEyNDQwLmh0bWwiPmh0dHBzOi8vZHFjbS5uZXQvd2VuYW4vc3N4eS01MTI0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A42166AA58FCAABD5D3CD17EA3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