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8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EE85C2534470C68EFA4280503E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EE85C2534470C68EFA4280503E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A6YWS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hZLljoLlnLDlpITotLXlt57pu5TljZflt57lupzpg73ljIDluILlhoXvvIzor6XljLr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p4DkuL3vvIzmmK/kuJbnlYzlhazorqTnmoTlkIznuqzluqblnLDnkIPnu7/lrp3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35bm05pu+5YWl6YCJ6IGU5ZCI5Zu95pWZ56eR5paH57uE57uH4oCc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oCd5ZCN5b2V44CC6JKZ6Ieq54S25Z6C54ix44CB6YCg54mp5oGp5YW4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6YWx6aaZ5Z6L55m96YWS55qE5qC45b+D5Lqn5Yy677yM5Lmf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54m55q6K6aaZ5Z6LLS0tLeWMgOmmmeWei+WOn+S6p+WcsO+8iDIwMTHlubTlu7r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DphZLljoLni6zlrrbmi6XmnInvvInjgII8L3A+PHA+5YyA6YWS5Y6C5LqOMTk1MO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+8jOS9nOS4uuaWsOS4reWbveaIkOeri+WQju+8jOS4reWbveeZvemFkuaguOW/g+S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0teW3nuOAgeWbm+W3neWcsOWMuuaIkOeri+eahOWcsOaWueWbveiQpemFkuWO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yMuS6qe+8jOi3qOi2ijcw5Liq5pil56eL77yM5Y6G5Y+y5oKg5LmF77yM5bu65Y6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q+U6IyF5Y+w5pep5LiA5bm05Y2K44CB5q+U5LqU57Ku5ray5pep5LiD5bm044CB5q+U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CB56qW5pep5LiA5bm044CB5q+U6YOO6YWS5pep5YWt5bm044CB5q+U6JGj6YWS5pe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oul5pyJ5Zu95a626K+E6YWS5aeU5ZGY44CB5Lit6auY57qn6YW/6YWS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B5ZOB6YWS5biI6L+RMzDkurrvvIw3MOOAgTgw44CBOTDlubTku6PnmoTpmYjlubTn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IHln7rphZLlrZjph4/pq5jovr7ljYPkvZnlkKjjgII8L3A+PHA+5YyA6YWS5Y6C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95rqv5Yiw5piO5pyr5riF5Yid77yM5piO5Yab6YWS5biI5byg5a6d5Y2O6ZqP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YO95YyA77yM5Y+W6YO95YyA5peP5Lq64oCc6IuX5puy4oCd5bel6Im677yM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On6YWS4oCd5oqA5rOV77yM5byA5Yib4oCc5byg5rCP5Yi25puy56eY5pa54oCd77yM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6YWS5biI55m+5LyX77yM5byA5Yib4oCc5byg5rCP6YWS5Z2K4oCd77yM5byA5ZC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yA5Zyw5Yy66L6J54WM55qE6YW/6YWS5Y6G5Y+y44CCPC9wPjxwPuaWsOS4reWbv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MgOmFkuWOguS6jjE5NTDlubTlnKjigJzlvKDmsI/phZLlnYrigJ3ln7rnoY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u7rnq4vjgILnu5PlkIjigJzlvKDmsI/liLbmm7Lnp5jmlrnigJ3vvIzph4fnlK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ITkuLLokrjigJ3lt6XoibrvvIzlkLjlj5bpg73ljIDlkITlpKfphZLluIjphb/phZ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IDlp4vop4TmqKHljJbphb/pgKDnlJ/kuqfvvIzlubbkuo4xOTUx5bm06K+V5Lq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a6a5ZCN5Li64oCc5YyA6YWS4oCd44CCPC9wPjxwPue7j+WOhuWNiuS4qu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WPkeWxleWPiuaWsOaXtuacn+eahOWIm+aWsOaUueWItu+8jOWMgOmFkuWOgu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WIsDM1MDDlkKjvvIzlkIzml7bmi6XmnInphbHpppnjgIHljIDpppnkuKTlpKf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Jvml5fkuIvljIDphZLjgIHop4LnnJ/lj4zlk4HniYzvvIzljoblubTmnaX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vvIzovb3oqonml6Dmlb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qLTk3NzMzMC5odG1sIj5odHRwczovL2RxY20ubmV0L3dlbmFuL3lqLTk3NzMz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EE85C2534470C68EFA4280503E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