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2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7965195EFC5C3CBF7963A97E04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7965195EFC5C3CBF7963A97E04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ZKM5bi9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kur/lkozluL3kuJrmnInpmZDlhazlj7jmiJDnq4vkuo4yMDAw5bm0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aMuS4h+W5s+aWueW3puWPs+OAguS8geS4muWcqOiBjOWRmOW3pe+8mjgwM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S6uuWRmO+8mjQw5L2Z5Lq677yM5oqA5pyv5Lq65ZGY77yaMTbkurrjgIL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XmnKzlkozljZfpn6nov5vlj6PnmoTlhYjov5vorr7lpIflkozmnLrlmag1MDDlpJr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ubTkuqfph4/ovr7liLA2MOS4h+OAguaJrOW3nuS6v+WSjOW4ve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WutuS4k+S4muW8gOWPkeeUn+S6p+WPiuW4veWtkO+8jOWbtOW3vu+8jOacjeml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vuiuoeWSjOeglOWPkeeahOeUn+S6p+S8geS4muOAguS6p+WTgeeahOmjjuagvOS7p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ihjOS4uuS4u+WvvO+8jOasvuW8j+aWsOmilu+8jOS6p+WTgeS7t+agvOaciee7neWv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uWFrOWPuOiHquWIm+WKnuS7peadpe+8jOS+neaJmOWujOWWhOeahOW4guWcu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eahOS6pOmAmu+8jOS7peWPiuWPkei+vueahOS/oeaBr+e9kee7nO+8jOmUkOaE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8gOaLk+WIm+aWsO+8jOeOsOW3suWPkeWxleaIkOS4uuacjemlsOihjOS4mu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ngOOAguaJrOW3nuS6v+WSjOW4veS4muaciemZkOWFrOWPuOW3suW7uueri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geeJjOKAnENBQ1VTU+KAneKAnVdISVRFQklSROKAneWSjOWGhemUgOeahOiQpemU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hseS0yNTMx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aGx5LTI1MzE5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7965195EFC5C3CBF7963A97E04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