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8CE3B91D901C38CAC5918BAAB0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8CE3B91D901C38CAC5918BAAB0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KB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urfmsoHoja/kuJrogqHku73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S6jjIwMTXlubQxMuaciOmAmui/h+iCoeS7veWItuaUuemAoOOAguWFrOWPu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5luWMl+ecgeiNhumXqOmrmOaWsOWMuui/juaYpeWkp+mBkzk55Y+3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Aw5Lqp77yM546w5pyJ5ZGY5belMzAw5aSa5Lq6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6auY5paw5oqA5pyv5Yi26I2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iAyMDEz5bm0NuaciOWKqOW3peW7uuiuvuWkp+WuuemHj+azqOWwhOWJgu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NoOWcsOmdouenrzEwMOS6qe+8jOS6jjIwMTTlubQxMOaciOS4gOasoeaAp+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mjn+WTgeiNr+WTgeebkeedo+euoeeQhuaAu+WxgEdNUOiupOivgeW5tumhuu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OAguaYr+iNhumXqOW4guS4gOWutuWkp+WuuemHj+azqOWwhOWJgueahOiNr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WQjOaXtuS5n+aYr+WFqOWbveWkp+WuuemHj+azqOWwhOWJguWTgeenj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m9kOWFqOeahOmrmOaWsOaKgOacr+eUn+S6p+S8geS4muS5i+S4gO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5Liq5ZOB56eNNDHkuKrlk4Hop4TlpKflrrnph4/ms6jlsITliYLmibnlh4bmlof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m67liY3kuLTluorluLjnlKjnmoTlpKfpg6jliIblpKflrrnph4/ms6jlsITliY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ozop4TmoLzjgILmsrvnlpflnovkuqflk4HmnInlpI3mlrnnlJjojYnphbjljZXpk7VT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Kg5rOo5bCE5ray44CB6Je76YW45Y+M6YWv6ZKg5rCv5YyW6ZKg5rOo5bCE5ray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6YW45biV54+g5rKZ5pif5rCv5YyW6ZKg5rOo5bCE5ray562J44CCPC9wPjxwPiA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WQr+WKqOWGm+eJueiNr+eUn+S6p+WfuuWcsOW7uuiuvu+8jOWFtu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eUqOS6juWGm+mYn+eJuemcgOiNr+WTgeeahOeUn+S6p+S+m+W6lOOAgjIwMT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57uP5ou/5Yiw5Yi655m96IO25ZuK5paw6I2v6K+B5Lmm5ZKM5om55Lu2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oi/44CB6K6+5pa944CB6K6+5aSH44CB5qOA6aqM5Luq5Zmo5paw6YW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Zu95YaF5LiT5Lia55qE5Luq5Zmo6K6+5aSH77yM55Sf5Lqn5Lq65ZGY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l5qC85Z+56K6t77yM55Sf5Lqn5p2h5Lu25Y+K566h55CG6L6+5Yiw5Zu96Zm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44CCPC9wPjxwPuWFrOWPuOWcqOilv+iNr+S7peWIm+aWsOOAgeeglOWP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WueWQke+8jOS6p+WTgeWumuS9jeS6juW/g+iEkeihgOeuoeOAgeaKl+aKkemD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elnuWIhuijgueXh+ayu+eWl+eahOmihuWfn+OAguWFtuS4rTEuMeexu+aWsOiNr+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oemFruiDuuebruWJjeW3sumAmui/h+S4reivle+8jOaYr+aLpeacieeLrOeri+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W/g+iEkeihgOeuoeWOn+eglOS6p+WTgeOAguWPpuWkluWFrOWPu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HtOaAp+ivhOS7t+eahOWfuuehgOS4iui/mOato+WcqOWujOaIkO+8muebkOmFuOaw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gOeJh+OAgeWvjOmprOmFuOWWueehq+W5s+eJh+OAgeehq+mFuOawouawr+WQoeagvOmb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enjeaWsOiNr+S7v+WItuS6p+WTge+8jOmihOiuoeS4pOW5tOaOqOWQkeW4guWc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Nr+aImOeVpeaWueWQkeS7peiRm+agueezu+WIl+S6p+WTgeWPiuWPpOeyvumFj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vvO+8jOS6p+WTgeWumuS9jeS6juaKl+eWsuWKs+OAgemZjeS4iemrmOOAgeWKqee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OAgee+juWuueWFu+minOetiemihuWf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J6eS05MzQ2MC5odG1sIj5odHRwczovL2RxY20ubmV0L3dlbmFuL2ty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8CE3B91D901C38CAC5918BAAB0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