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DDC1BBCC447909A96569791AC3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DDC1BBCC447909A96569791AC3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+euoeWu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l5Y2H5aSp5L+h56eR5oqA5pyJ6ZmQ5YWs5Y+45oiQ56uL5LqOMjAwMeW5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mHkTIxNTPkuIfvvIwyMDEz5bm0MTLmnIjlnKjmlrDkuInmnb/mjILniYz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vkuYvliJ3vvIzlhazlj7jliJvlp4vkurrmlrnkvJ/lhYjnlJ/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tKfntKflm7Tnu5XlhpnlrZfmpbzkuJrmgIHvvIzmlbTlkIjkuInlpKfov5DokKX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otYTmupDvvIzkuJPms6jkuo7kuLrlhpnlrZfmpbznlKjmiLfmj5Dkvps3K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aSp5YCZ44CB5aSa5qC35YyW55qE6am75Zy65byP6YCa5L+h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Nh+WkqeS/oeWIm+eri+eahOKAnOalvOWuh+e7n+S4gOmAmuS/oeKAne+8jOWNs+K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VtOWQiCvpqbvlnLrmnI3liqHigJ3llYbkuJrmqKHlvI/vvIzlt7Lnu4/lnKj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nrYnlnLDmnI3liqHkuo4xMDDkvZnkuKrllYbkuJrlhpnlrZfmpbz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3MDDkvZnmoIvlhpnlrZfmpbzlrofvvIzlkIzml7blu7rnq4vkuoY4MOS4qumAmuS/o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e+8iOmAmuS/oeacjeWKoeS4reW/g++8ie+8jOacjeWKoeiMg+WbtOmBjeWPiuWM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l+WkmuWMuuWfn++8jOimhuebljPkuIcr5LyB5Lia5a6i5oi377yMMTUwK+S4h+eZv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gu+8jOaIkOS4uuWQjeWJr+WFtuWunueahOS4reWbveS7peWGmeWtl+alvOS4uuWcu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u+WcsOe9keiZmuaLn+i/kOiQpeWVhuOAgjwvcD48cD4yMDE15bm077yM6ZqP552A4oC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7uf5LiA6YCa5L+h4oCd5oiY55Wl5biD5bGA55qE5Z+65pys5a6M5oiQ77yM5pel5Y2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yA5aeL5LqG5YaZ5a2X5qW86YCa5L+h5Lia5Yqh6L2s5Z6L5Y2H57qn77yM5Y2z5Lu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Y2V5LiA6YCa5L+h5Lqn5ZOB55qE6Jma5ouf6YCa5L+h6L+Q6JCl5ZW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l5pyN5Yqh5Li66aaW55qE4oCc5LyB5LiaSVTmnI3liqHnrqHlrrbi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OWIne+8jOWHreWAn+WvueWGmeWtl+alvOacjeWKoeW4guWcuuWkmuW5tOa3seWI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PiuWNgeS9meW5tOS8geS4muWuouaIt+acjeWKoee7j+mqjO+8jOaWueS8n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GmeWtl+alvOS4iuePreaXj+i/m+ihjOS6hua3seWFpeWIhuaekOOAguS4iuePrea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S6juS4ieS4quWcsOeQhuWcuuaZr++8jOWNs+WutuOAgeS4iuePreeahOi3r+S4i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m+S4gOW5tOWkp+e6puW3peS9nDI1MOWkqe+8jOavj+WkqeaciTkuMTblsI/ml7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hpnlrZfmpbzlhoXvvJvmraPmmK/ln7rkuo7ov5nnp43liIbmnpDvvIzmlrnkvJ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XljYflpKnkv6HnmoTmnI3liqHmqKHlvI/lho3mrKHljYfnuqfvvIzljbPkuLr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IDnq5nlvI/nrqHlrrbmnI3liqHlubPlj7DigJTigJxP4oCd77yIb2ZmaWNl77yJ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YW255uu55qE5piv6K6p5YaZ5a2X5qW855qE5omA5pyJ5LiK54+t5peP5Y+q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oqK5YWs5Y+45ZCO5Yuk5L+d6Zqc5Lqk57uZ4oCcT+KAne+8iG9mZmljZe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aJk+eQhu+8jOiuqeS8geS4muabtOecgeaXtu+8jOabtOecgeWKm++8jOabtOecg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+8jOKAnE/igJ3nrqHlrrZBUFDlt7Lnu4/kuI7kuqzkuJzllYbln47lubPlj7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pLpgJrvvIzorqnkvIHkuJrph4fkubDmm7Tkvr/lrpzvvIzlrp7njrDkuobkuqzkuJ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igJxP4oCdKG9mZmljZSnnrqHlrrbliLDkvY3nmoTni6zmnInmnI3liqHmqKH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+W5tOS8iuWni++8jOWcqOaWsOeahOS6kuiBlOe9kea1qua9ruWPikFJ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Y+R5bGV5LiL77yM4oCc5paw6Zu25ZSu4oCd5qaC5b+155qE5o+Q5Ye677yM5pa5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qC55o2uOS4xNuWwj+aXtuW3peS9nOWcuuaZr+aPkOWHuuS6huaJk+mAoOWGmeW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OaWsOeJqeS4muKAneamguW/teOAgjwvcD48cD7lpJrlubTmnaXvvIzlhpnlrZfmpb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Yblj4rniankuJrpnaLkuLTnnYDmnI3liqHpmr7jgIHnrqHnkIbpmr7jgIHmiJDmnKz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Yjnjoflt67jgIHmg7PopoHmlLnlj5jmnI3liqHmlrnlvI/lj4jmsqHnu4/pqo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mlLnlj5jnrYnpmr7popjvvIzogIzpmo/nnYDlhaXpqbvkvIHkuJrlkoznmb3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3liqHopoHmsYLnmoTov5vkuIDmraXmj5DljYfvvIzov5nkupvpl67popj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jgILigJxP4oCd566h5a626aG65bqU5pe25Luj6KaB5rGC77yM55u05Ye76KGM5Li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mT6YCg4oCc5pm65oWn5YaZ5a2X5qW86L+Q6JCl5pyN5Yqh5bmz5Y+w4o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YaZ5a2X5qW85Zy65pmv77yM5pyN5Yqh5LqOOS4xNuWwj+aXtuWGh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eS6i+WPiuiuvuWkh+OAgjwvcD48cD7igJzmlrDniankuJrigJ3lsIblgJ/pib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5Liq5Lq65pyN5Yqh5LqOMeS4h+W5s+exs+eahOeQhuW/te+8jOiuqeaWsOeJq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PsOabv+S7o+aXp+WItuW6puOAgeaXp+a1geeoi++8jOabv+S7o+S6uueuoeeQ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uvuWkh+OAgeiuvuaWve+8jOiuqUFJ5oqA5pyv5pu/5Luj5Lq6566h55C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pyN5Yqh77yM6K6p5qW85a6H5pu05pm66IO977yM6K6p54mp5Lia5pu0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yB5Lia5pu05L6/5Yip77yM6K6p55m96aKG5pu05qyi6IW+77yB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z5Y+wPC9zdHJvbmc+PC9wPjxwPk/nrqHlrrbvvJrkuIDnq5nlvI/kvIHkuJr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3liqHlubPlj7DjgILlm7Tnu5XlhpnlrZfmpbzlhajlnLrmma/mnI3liqH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IHkuJrlj6rkuJPms6jkuJrliqHjgILpgJrov4fkvIHkuJrpgJrkv6HmnI3liq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vbvlupXku47pgJrkv6Hlt6XkvZzkuK3op6PmlL7lh7rmnaXvvIzku47ogIzluK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Y3kvY7kurrlipvlkozml7bpl7TmiJDmnKzkuIrnmoTmtojogJfvvIzorqnkvIHkuJ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p7lhazmm7TnnIHml7bjgIHmm7TnnIHlipvjgIHmm7TnnIHlv4P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zlj7jkuJrliqE8L3N0cm9uZz48L3A+PHA+5pel5Y2H5aSp5L+h5LuO5Y6f5py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Lqn5ZOB5Y+K5pyN5Yqh5o+Q5L6b5ZWG5Y2H57qn5Li65LyB5Lia6YCa5L+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oCU4oCUT+euoeWutuOAguWFtuS4muWKoeS4jeS7heWMheWQq+WuveW4puS4muWKo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VhuWbuuivne+8iOWQq+iAgeWuouaIt+i/kOe7tOeahOWbuuivneOAgUlQ6ZW/6Y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bqn5py677yJ44CB6L+Q6JCl5ZWG5Luj55CG44CB5pWw5a2X5Lyg6L6T5LiT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VlBO44CB5pyN5Yqh5Zmo5omY566h44CB5LqR5pyN5Yqh44CBSVTlpJbljIXj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m4bmiJDnrYnpgJrkv6Hkuqflk4Hlj4rlkajovrnkuqflk4HvvIzov5jkuI7kuInlpKf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lj4rooYzkuJrlhoXnmoTlkITnuqfmnI3liqHllYblkIjkvZzvvIzkuLrkvIH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nmoTpgJrkv6HmnI3liqHlj4rlkITnp43pgJrkv6Hop6PlhrPmlrnmoYj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IHkuJrml6XluLjlip7lhazlkozkuJrliqHlj5HlsZXnmoTpgJrkv6H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pu05aW95pyN5Yqh5a6i5oi377yM5o+Q5Y2H5a6i5oi35L2T6aqM77yM5pel5Y2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q5p2l5Lya5o6o5Ye65pu05Li65pm66IO95YyW55qE5LyB5Lia5pyN5Yqh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ZSu5oql5L+u44CB5ZG85Y+r572R566h562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vZ2otNjUyMTU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qLTY1MjE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DDC1BBCC447909A96569791AC3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