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8FEAAA375DD0078AAC0C40DD38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8FEAAA375DD0078AAC0C40DD38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bm/5bel5YW3Q2hhbmdsd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Lic6ZW/6bm/5bel5YW35pyJ6ZmQ5YWs5Y+45piv5LiA5a626Zu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l5YW344CB5rG95L+d5bel5YW344CB5py65L+u5bel5YW344CB5a6255So5bel5YW3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55qE5bel6LS45Z6L5LyB5Lia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4mp5rWB5LmL6YO9IC0tIOWxseS4nOS4tOayguOAguWFrOWPuOWOguWM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IOS4h+W5s+aWueexs++8jOeUn+S6p+OAgeS7k+WCqOmdouenryAyLjUg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7uP6JClQ2hhbmdMdeeJjOe7hOWll+W3peWFt+OAgeWll+etkuOAgeWll+et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OAgeaJs+aJi+OAgeaXi+WFt+e0p+WbuuOAgeWJquWIh+OAgemSs+exu+OAgeaVsu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/ruOAgeeEiuaOpeOAgeeUteWtkOOAgea1i+mHj+OAgeaxveS/ruS4k+eUqOW3pe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5aSn57G7NDAwMOWkmuS4quinhOagvOWei+WPt++8jOW5v+azm+eUqOS6juacuuais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WMluW3peOAgeeUteWKm+OAgeaxvei9puWItumAoOS4jue7tOS/rueti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S4uuS4reWbveS6lOS6pOWMluWVhuS4muWNj+S8mueQhuS6i+OAgeWFq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iBlOS6lOmHkeacuueUteWVhuS8muW4uOWKoeeQhuS6i+WSjOWxseS4nOecgeS6lOm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VhuS8mueQhuS6i+WNleS9jeOAgjwvcD48cD7lhazlj7jlnZrmjIHigJwg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yY6LSo6auY5pWI77yM6K+a5L+h5a6I57qm77yM5Yib5paw5Y+R5bGVIO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l+aXqO+8jOS7peWTgei0qOWNoOaNruW4guWcuu+8jOS7peacjeWKoei1ouW+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WwseS6humVv+m5v+W3peWFt+WTgeeJjOOAguWFrOWPuOaEv+S4ju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/m+ihjOWQiOS9nO+8jOWFseWQjOiHtOWKm+S6jumVv+m5v+W3peWFt+S6i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jui+ieeF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YW4tNzAyNjA4Lmh0bWwiPmh0dHBzOi8vZHFjbS5uZXQvd2VuYW4vemxnamNoYW4tNzAy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8FEAAA375DD0078AAC0C40DD38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