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23:1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1550BDA8BA1674D8FCAC78F7B58A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1550BDA8BA1674D8FCAC78F7B58A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F6Ziz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lt57kuYXpmLPmsb3ovabpm7bpg6jku7bliLbpgKDmnInpmZDlhazlj7jmmK/kuIDkuK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oJTlj5HjgIHnlJ/kuqflkozplIDllK7msb3ovabpqb7pqbblrqTmtrLljovnv7vovaz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vLjjgIHms7XjgIHplIHnmoTkuJPkuJrljoLlrrbjgII8L3A+PHA+5YWs5Y+45rqQ5LqO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yB5Lia77yM55Sf5Lqn5Yqe5YWs5Zy65ZywMjYwMDDlubPmlrnnsbPjgILnjrDmnI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lJ/kuqfjgIHmo4DmtYvorr7lpIczMDDlj7DlpZfvvIzlhbbkuK3liqDlt6XkuK3lv4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qfmnLrluorjgIHnkZ7lo6vpq5jnsr7luqbliIbluqblpLTjgIHkuIfog73lt6Xlhbf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u6rjgIHmgLvmiJDmgKfog73lrp7pqozlj7DnrYnpq5jnsr7orr7lpIcxMzXlj7Dlp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p5LTQ2NTYw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5LTQ2NTYw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1550BDA8BA1674D8FCAC78F7B58A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