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38AC0AFF8D1C08CA4031985E05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38AC0AFF8D1C08CA4031985E05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YW0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vI7lhbTovr7kv6Hmga/np5HmioDogqHku73mnInpmZDlhazlj7jvvIjkuK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igJzpvI7lhbTovr7igJ3jgIHoi7HmlofnroDnp7DigJxUb3AgWGluZ2Rh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N5LqO5YyX5Lqs5Lit5YWz5p2R6auY5paw5oqA5pyv56eR5oqA5Zut5Yy6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LiL5bGe5YWo6LWE5a2Q5YWs5Y+477ya5YyX5Lqs5LmF55ub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R5oqA5pyJ6ZmQ5YWs5Y+477yM5Y+K5YWo5Zu95aSa5Liq5YiG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juWFtOi+vuS7peacjeWKoeS4reWbveS/oeaBr+WMluW7uuiuvuS4uuW3seS7u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S6kuiBlOe9keWSjOeJqeiBlOe9kemihuWfn+eahOi9r+S7tuW8gOWPkeO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aIkOWSjOaKgOacr+acjeWKoeOAguebruWJjeW3sumAmui/h0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U08yNzAwMeS/oeaBr+WuieWFqO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TUnova/ku7bog73lipvmiJDnhp/luqbmqKHlnovpm4bmiJDorqTor4HjgIFJVFNT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iQ54af5bqm6K6k6K+B44CB6K6h566X5py65L+h5oGv57O757uf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K6k6K+B5ZKM6L2v5Lu25LyB5Lia6K6k6K+B44CCPC9wPjxwPum8juWFtOi+v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0oOi0qOeahOaKgOacr+mYn+S8jeWSjOWvueS4reWbvemAmuS/oee9kee7nOeah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no++8jOW8gOWPkeWHuuS6huS4gOezu+WIl+mAguW6lOihjOS4muWPkeWxleW5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fpeivhuS6p+adg+eahOi9r+S7tuS6p+WTgSwg5bm26I635b6X5LqG5aSa6aG5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55qE6L2v5Lu26JGX5L2c5p2D5ZKM6L2v5Lu25Lqn5ZOB55m76K6w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LqS6IGU572R5pm66IO96L+Q6JCl57O757uf77yISUlPU++8ieOAgeWuveW4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yvue7huWMlue7j+iQpeWIhuaekOezu+e7n+OAgee9kee7nOWKoOmAn+ezu+e7n+WP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7uuiuvueuoeeQhuS/oeaBr+ezu+e7n+etieS6p+WTgeW3suWcqOS4reWbveS4u+a1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i/kOiQpeWVhuS6jOWNgeWkmuS4quecgee6p+WFrOWPuOaIkOWKn+WunuaWve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g+i/m+S6hui/kOiQpeWVhuaJk+mAoOKAnOaZuuiDveeuoemBk+KAneW8gOWxleKAn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iQpemUgOKAne+8jOWIm+mAoOS6huiJr+WlveeahOe7j+a1juaViOebiuWSjOekv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+8m+WQjOaXtu+8jOWFrOWPuOaLpeacieiHquS4u+efpeivhuS6p+adg+eahOKAn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OihjOe7tOaKpOWSjOi1hOa6kOeuoeeQhuezu+e7n+KAneOAgeKAnOmAmuS/oe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Mh+aMpeW5s+WPsOKAneOAgeKAnOW6lOaApemAmuS/oeezu+e7n+KAneOAgeKAn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geWhlOmYsueBvuebkea1i+ezu+e7n+KAneetieS6p+WTgeW3suWcqOmTgei3r+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m+mYn+etieaUv+S8gee9kee7nOeahOW6lOeUqOS4reaZrumBjeiOt+W+l+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nianogZTnvZHmlrnpnaLvvIzkvZzkuLrigJzkuK3lm73nianogZTnvZ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7mjqjov5vogZTnm5/igJ3nmoTlj5Hotbfkurrlkozlia/nkIbkuovplb/ljZX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u7rorr7igJzmhJ/nn6XkuK3lm73igJ3kuLrnm67moIfvvIzml6jlnKjmjo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moLjlv4PmioDmnK/vvIzoh7Tlipvkuo7miJDkuLrkuK3lm73lhYjov5vnmoT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kuK3pl7Tku7blkozns7vnu5/op6PlhrPmlrnmoYjkvpvlupTllYbjgILlhazlj7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m7Tnu5XlrqLmiLfpnIDmsYLvvIzpgJrov4fkuI3mlq3mj5DljYfnmoTnian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lrqLmiLfmj5DkvpvkvJjotKjnmoTkv6Hmga/ljJbljYfnuqfmnI3liqH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rqLmiLflv4PkuK3nianogZTnvZHlupTnlKjnmoTpooblpLTogIXjgILlhazlj7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YLlnKjkuK3lm73kuLvmtYHnlLXkv6Hov5DokKXllYblkozpk4Hot6/pgJrkv6H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jYHlh6DlubTnmoTku47kuJrnu4/pqozvvIzkuLrku6XovajpgZPkuqTpgJr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nianmtYHov5DovpPooYzkuJrov5vooYznianogZTnvZHmioDmnK/nmoTlupTnl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paDlrprmiY7lrp7ln7rnoYDjgILlnKjlronpmLLnm5Hmjqfpoobln5/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7rlpJrkuKrovajpgZPkuqTpgJrlkozlhazlhbHlronlhajnmoTlm73lrrb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ozmiJDmiY7lrp7nmoTmioDmnK/lgqjlpIflkozpmJ/kvI3lu7rorr7jgII8L3A+PHA+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6+6Ie05Yqb5LqO5Lul5a6i5oi35Li65Lit5b+D55qE5L+h5oGv572R57uc57K+57u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5Lit5bGC5Lul5LiK566h55CG5Lq65ZGY5Z2H5YW35aSH5aSa5bm055qE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2R57uc55qE5bu66K6+566h55CG57uP6aqM77yM5qC45b+D5oqA5pyv5Lq65ZG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w5a+M55qE5pS/5LyB6YOo6Zeo55qE5L+h5oGv5YyW5bu66K6+57uP6aq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6KGM5Lia5a6i5oi355qE6ZyA5rGC77yM5Li65YWo5Zu95ZCE5Zyw5Yy6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aSn5Lit5Z6L5LyB5LqL5Lia5Y2V5L2N562J5a6i5oi35Zyo6aG555uu6KeE5Yi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7O757uf6YOo572y77yM5Lul5Y+K57u05oqk566h55CG562J5pa56Z2i5o+Q5L6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+h5oGv566h55CG6Kej5Yaz5pa55qGI5Y+K55u45bqU55qE6L+Q6JCl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eGQtMzE2MDI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hkLTMxNjAy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38AC0AFF8D1C08CA4031985E05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